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lang w:val="en-US" w:eastAsia="zh-CN" w:bidi="ar"/>
        </w:rPr>
        <w:t>晋江市灵源街道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lang w:val="en-US" w:eastAsia="zh-CN" w:bidi="ar"/>
        </w:rPr>
        <w:t>年小学招生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晋江市招生考试委员会关于印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晋江市小学招生工作意见的通知》（</w:t>
      </w:r>
      <w:bookmarkStart w:id="0" w:name="SOA_FileNo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晋招考委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bookmarkEnd w:id="0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精神，制定《灵源街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小学招生工作意见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晋政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现就相关工作解读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今年小学招生报名时间是怎么安排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我街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小学全面实行“入学一件事”网上报名。具体时间安排如下，任何学校均不得提前招生。</w:t>
      </w:r>
    </w:p>
    <w:tbl>
      <w:tblPr>
        <w:tblW w:w="8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097"/>
        <w:gridCol w:w="2388"/>
      </w:tblGrid>
      <w:tr>
        <w:trPr>
          <w:tblHeader w:val="true"/>
          <w:trHeight w:val="49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安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直小学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小学时间</w:t>
            </w:r>
          </w:p>
        </w:tc>
      </w:tr>
      <w:tr>
        <w:trPr>
          <w:trHeight w:val="50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向社会发布招生通告。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初</w:t>
            </w:r>
          </w:p>
        </w:tc>
      </w:tr>
      <w:tr>
        <w:trPr>
          <w:trHeight w:val="72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预报名。正式报名后，报名信息由系统自动带入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式报名。自行线上报名有困难的，可携带相关材料直接前往学校，由学校工作人员指导线上报名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初审。初审不通过的对象，学校通过系统短信通知报名对象，并逐一电话确认，准确告知其原因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9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、街道复审。市教育局对市直小学报名复审；灵源街道教育中心组织对辖区基层小学报名复审、调剂工作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布录取结果。招生系统短信通知。学校公示录取结果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左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左右</w:t>
            </w:r>
          </w:p>
        </w:tc>
      </w:tr>
      <w:tr>
        <w:trPr>
          <w:trHeight w:val="50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达招生计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的学校补录。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61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学校公示并报送招生情况。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今年小学入学的证件办理时间具体是什么时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招生需提供的《户口簿》《房产证》《居住证》《劳动合同书》等证件，签署日期应为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（不含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）；需凭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保缴费凭证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入学的学生父（母）在我市缴交社会保险需半年以上（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开始并连续参加我市社会保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学校具体是按什么顺序招生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“分类招生”原则，</w:t>
      </w:r>
      <w:r>
        <w:rPr>
          <w:rFonts w:ascii="Times New Roman" w:hAnsi="Times New Roman" w:cs="Times New Roman" w:eastAsia="仿宋_GB2312"/>
          <w:sz w:val="32"/>
          <w:szCs w:val="32"/>
        </w:rPr>
        <w:t>公办学校根据容量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Times New Roman"/>
        </w:rPr>
        <w:instrText xml:space="preserve"> = 1 \* GB3 </w:instrText>
      </w:r>
      <w:r>
        <w:rPr>
          <w:rFonts w:eastAsia="Times New Roman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服务区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户籍人口、行政事业单位编制内员工子女和政策照顾对象</w:t>
      </w:r>
      <w:r>
        <w:rPr>
          <w:rFonts w:ascii="Times New Roman" w:hAnsi="Times New Roman" w:cs="Times New Roman" w:eastAsia="Times New Roman"/>
          <w:sz w:val="32"/>
          <w:szCs w:val="32"/>
        </w:rPr>
        <w:t>→②</w:t>
      </w:r>
      <w:r>
        <w:rPr>
          <w:rFonts w:ascii="Times New Roman" w:hAnsi="Times New Roman" w:cs="Times New Roman" w:eastAsia="仿宋_GB2312"/>
          <w:sz w:val="32"/>
          <w:szCs w:val="32"/>
        </w:rPr>
        <w:t>非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两一致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对象（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有房无户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有户无房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子女）</w:t>
      </w:r>
      <w:r>
        <w:rPr>
          <w:rFonts w:ascii="Times New Roman" w:hAnsi="Times New Roman" w:cs="Times New Roman" w:eastAsia="Times New Roman"/>
          <w:sz w:val="32"/>
          <w:szCs w:val="32"/>
        </w:rPr>
        <w:t>→③</w:t>
      </w:r>
      <w:r>
        <w:rPr>
          <w:rFonts w:ascii="Times New Roman" w:hAnsi="Times New Roman" w:cs="Times New Roman" w:eastAsia="仿宋_GB2312"/>
          <w:sz w:val="32"/>
          <w:szCs w:val="32"/>
        </w:rPr>
        <w:t>来晋务工人员子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顺序招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第一类里提到的“两一致”具体是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两一致”指：</w:t>
      </w:r>
      <w:r>
        <w:rPr>
          <w:rFonts w:ascii="Times New Roman" w:hAnsi="Times New Roman" w:cs="Times New Roman" w:eastAsia="仿宋_GB2312"/>
          <w:sz w:val="32"/>
          <w:szCs w:val="32"/>
        </w:rPr>
        <w:t>适龄儿童与父（母）户口一致，实际居住地与户口所在地一致（指房产、户籍同属服务区并实际居住）。其中，房产：指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产权性质、用途为住宅的房产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实际居住：指交房、装修并配备生活设施、有正常的用水或用电消费清单，接受入户调查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问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科创实验小学灵源校区招生对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创实验小学灵源校区招生对象界定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林口社区原住居民子女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科创新区安置房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F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地块业主子女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灵源街道区域内市、镇直行政事业单位、国有企业原全民所有制身份员工的子女，军人子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派位招收灵源街道张前、小浯塘社区原住居民子女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派位招收林口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宏香榭丽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一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象子女（一年级新生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策咨询方式：该《意见》由灵源街道教育中心负责政策咨询，联系人：张渊菁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95-857308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240"/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1:00Z</dcterms:created>
  <dc:creator>闲云</dc:creator>
  <dc:description/>
  <dc:language>en-US</dc:language>
  <cp:lastModifiedBy>闲云</cp:lastModifiedBy>
  <dcterms:modified xsi:type="dcterms:W3CDTF">2025-06-25T02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A589F5CF14B0883F9EE7FF9820B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RkMWY4ZDU4YjNjOGE5MjM2YjBiNmQ3OGUyNjU4MzkiLCJ1c2VySWQiOiI1NjcyMzk2NzcifQ==</vt:lpwstr>
  </property>
  <property fmtid="{D5CDD505-2E9C-101B-9397-08002B2CF9AE}" pid="5" name="commondata">
    <vt:lpwstr>commondata</vt:lpwstr>
  </property>
</Properties>
</file>