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N2C"/>
      <w:bookmarkStart w:id="1" w:name="N2D"/>
      <w:bookmarkEnd w:id="0"/>
      <w:bookmarkEnd w:id="1"/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晋江市普高自主招生单项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根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泉州市普通高中自主招生指导意见》精神，结合我市实际，为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我市普通高中单项类自主招生工作，特制定考试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体育特长生招生条件（满足其中之一条件即可）：①</w:t>
      </w:r>
      <w:r>
        <w:rPr>
          <w:rFonts w:ascii="Times New Roman" w:hAnsi="Times New Roman" w:cs="Times New Roman"/>
          <w:kern w:val="0"/>
          <w:sz w:val="32"/>
          <w:szCs w:val="32"/>
        </w:rPr>
        <w:t>初中阶段参加县级及其以上教育行政部门主办或联办的艺术、体育类相应比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kern w:val="0"/>
          <w:sz w:val="32"/>
          <w:szCs w:val="32"/>
        </w:rPr>
        <w:t>获奖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获奖证书</w:t>
      </w:r>
      <w:r>
        <w:rPr>
          <w:rFonts w:ascii="Times New Roman" w:hAnsi="Times New Roman" w:cs="Times New Roman"/>
          <w:kern w:val="0"/>
          <w:sz w:val="32"/>
          <w:szCs w:val="32"/>
        </w:rPr>
        <w:t>截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/>
          <w:color w:val="000000"/>
          <w:sz w:val="32"/>
          <w:szCs w:val="32"/>
        </w:rPr>
        <w:t>晋江市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接力项目前三名、</w:t>
      </w:r>
      <w:r>
        <w:rPr>
          <w:rFonts w:ascii="仿宋_GB2312" w:hAnsi="仿宋_GB2312" w:cs="仿宋_GB2312"/>
          <w:color w:val="000000"/>
          <w:sz w:val="32"/>
          <w:szCs w:val="32"/>
        </w:rPr>
        <w:t>团体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等奖以上</w:t>
      </w:r>
      <w:r>
        <w:rPr>
          <w:rFonts w:ascii="仿宋_GB2312" w:hAnsi="仿宋_GB2312" w:cs="仿宋_GB2312"/>
          <w:color w:val="000000"/>
          <w:sz w:val="32"/>
          <w:szCs w:val="32"/>
        </w:rPr>
        <w:t>，个人单项前三名；泉州市级团体项目前六名（三等奖以上），个人单项前八名；省级团体项目前十二名（三等奖以上），个人单项前十二名的学生。②初中阶段获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应体育类别的</w:t>
      </w:r>
      <w:r>
        <w:rPr>
          <w:rFonts w:ascii="仿宋_GB2312" w:hAnsi="仿宋_GB2312" w:cs="仿宋_GB2312"/>
          <w:color w:val="000000"/>
          <w:sz w:val="32"/>
          <w:szCs w:val="32"/>
        </w:rPr>
        <w:t>国家二级运动员标准及以上证书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另，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民族体育单项招生的学生必须是少数民族的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考点设置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结合学校招生计划数量、地理位置等情况，以及考务工作的组织，测试考点设置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民族体育：民族中学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篮球、田径：紫峰中学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三）足球、排球：毓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考试时间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日上午：篮球、田径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日上午：足球、排球、民族体育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初审通过考生由招生学校负责通知参加专业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评委抽取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考试前一天，体卫艺语科、中等教育科从《晋江市普通高中体育类自主招生专家库》中随机按序抽取</w:t>
      </w:r>
      <w:r>
        <w:rPr>
          <w:rFonts w:eastAsia="仿宋_GB2312" w:cs="仿宋_GB2312" w:ascii="仿宋_GB2312" w:hAnsi="仿宋_GB2312"/>
          <w:lang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名专家作为备选评委，选取前</w:t>
      </w:r>
      <w:r>
        <w:rPr>
          <w:rFonts w:eastAsia="仿宋_GB2312" w:cs="仿宋_GB2312" w:ascii="仿宋_GB2312" w:hAnsi="仿宋_GB2312"/>
          <w:lang w:eastAsia="zh-CN"/>
        </w:rPr>
        <w:t>7</w:t>
      </w:r>
      <w:r>
        <w:rPr>
          <w:rFonts w:ascii="仿宋_GB2312" w:hAnsi="仿宋_GB2312" w:cs="仿宋_GB2312" w:eastAsia="仿宋_GB2312"/>
          <w:lang w:eastAsia="zh-CN"/>
        </w:rPr>
        <w:t xml:space="preserve">名作为评委，如有评委因特殊原因不能履职，则按排序依次递补。另，若专家评委有在与考校任教的，原则上该类评委不得超过 </w:t>
      </w:r>
      <w:r>
        <w:rPr>
          <w:rFonts w:eastAsia="仿宋_GB2312" w:cs="仿宋_GB2312" w:ascii="仿宋_GB2312" w:hAnsi="仿宋_GB2312"/>
          <w:lang w:eastAsia="zh-CN"/>
        </w:rPr>
        <w:t xml:space="preserve">1 </w:t>
      </w:r>
      <w:r>
        <w:rPr>
          <w:rFonts w:ascii="仿宋_GB2312" w:hAnsi="仿宋_GB2312" w:cs="仿宋_GB2312" w:eastAsia="仿宋_GB2312"/>
          <w:lang w:eastAsia="zh-CN"/>
        </w:rPr>
        <w:t>人且不当组长（民族体育除外）。随机抽取形式、过程由市教育局自行组织，邀请市纪委监委驻市教育局纪检监察组现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监督机制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有专项素质测试等重点工作环节进行全程录音、录像，影像资料由各</w:t>
      </w:r>
      <w:r>
        <w:rPr>
          <w:rFonts w:ascii="仿宋_GB2312" w:hAnsi="仿宋_GB2312" w:cs="仿宋_GB2312" w:eastAsia="仿宋_GB2312"/>
          <w:sz w:val="32"/>
          <w:lang w:eastAsia="zh-CN"/>
        </w:rPr>
        <w:t>项目考点</w:t>
      </w:r>
      <w:r>
        <w:rPr>
          <w:rFonts w:ascii="仿宋_GB2312" w:hAnsi="仿宋_GB2312" w:cs="仿宋_GB2312" w:eastAsia="仿宋_GB2312"/>
          <w:sz w:val="32"/>
        </w:rPr>
        <w:t>留存备查。考试结束后，现场向考生公布个人专项素质测试成绩，并公示成绩总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考试保障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立</w:t>
      </w:r>
      <w:r>
        <w:rPr>
          <w:rFonts w:ascii="Times New Roman" w:hAnsi="Times New Roman" w:cs="Times New Roman" w:eastAsia="仿宋_GB2312"/>
          <w:sz w:val="32"/>
          <w:szCs w:val="32"/>
        </w:rPr>
        <w:t>医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救护</w:t>
      </w:r>
      <w:r>
        <w:rPr>
          <w:rFonts w:ascii="Times New Roman" w:hAnsi="Times New Roman" w:cs="Times New Roman" w:eastAsia="仿宋_GB2312"/>
          <w:sz w:val="32"/>
          <w:szCs w:val="32"/>
        </w:rPr>
        <w:t>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同</w:t>
      </w:r>
      <w:r>
        <w:rPr>
          <w:rFonts w:ascii="Times New Roman" w:hAnsi="Times New Roman" w:cs="Times New Roman" w:eastAsia="仿宋_GB2312"/>
          <w:sz w:val="32"/>
          <w:szCs w:val="32"/>
        </w:rPr>
        <w:t>卫健部门，配备</w:t>
      </w:r>
      <w:r>
        <w:rPr>
          <w:rFonts w:cs="Times New Roman" w:eastAsia="仿宋_GB2312"/>
          <w:sz w:val="32"/>
          <w:szCs w:val="32"/>
          <w:lang w:eastAsia="zh-CN"/>
        </w:rPr>
        <w:t>医护人员</w:t>
      </w:r>
      <w:r>
        <w:rPr>
          <w:rFonts w:ascii="Times New Roman" w:hAnsi="Times New Roman" w:cs="Times New Roman" w:eastAsia="仿宋_GB2312"/>
          <w:sz w:val="32"/>
          <w:szCs w:val="32"/>
        </w:rPr>
        <w:t>和必要的医疗救护设备，做好突发应急医疗救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确保</w:t>
      </w:r>
      <w:r>
        <w:rPr>
          <w:rFonts w:ascii="仿宋_GB2312" w:hAnsi="仿宋_GB2312" w:cs="仿宋_GB2312" w:eastAsia="仿宋_GB2312"/>
          <w:sz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</w:rPr>
        <w:t>工作稳妥进行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晋江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高中体育类自主招生特长测试内容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篮球、足球、排球、田径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56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测试内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篮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（一）专项体能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助跑摸高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（二）专项技能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半场上篮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一分钟投篮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全场或半场教学比赛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  <w:t>足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非守门员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一）专项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体能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×2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折返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专项技能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钟颠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定位球传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2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米运球绕杆射门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比赛能力测试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  <w:t>足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守门员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一）专项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体能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专项技能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掷远与踢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扑接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实战能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排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专项体能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身高形态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助跑摸高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“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半米字”移动速度测试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专项技能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垫球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上手发球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扣球或传球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对抗比赛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  <w:t>田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一）基本素质与技能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跑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．立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三级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跳远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原地推铅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KG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，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KG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二）专项测试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从个人成绩证明的项目中自选一项参加测试（限跑、 跳类）。</w:t>
            </w:r>
          </w:p>
        </w:tc>
      </w:tr>
    </w:tbl>
    <w:p>
      <w:pPr>
        <w:pStyle w:val="BodyTextIndent2"/>
        <w:ind w:lef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民族体育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56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测试内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板鞋竞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一、专项体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1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立定三级跳远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俯卧撑击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男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俯卧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女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二、专项技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单人板鞋竞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三、运动选材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高和体重比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木球竞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一、专项体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1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立定跳远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俯卧撑击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男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俯卧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女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二、专项技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击球入筐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三、运动选材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高和体重比例</w:t>
            </w:r>
          </w:p>
        </w:tc>
      </w:tr>
      <w:tr>
        <w:trPr>
          <w:trHeight w:val="19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射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一、身体素质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1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跑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立定三级跳远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原地推铅球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：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KG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，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KG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二、专项测试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射弩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支箭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高脚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一、专项体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1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立定三级跳远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钟跳绳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二、专项技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快速上马技术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米高脚竞速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毽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一、专项体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1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立定三级跳远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钟跳绳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二、专项技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脚内侧踢球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发球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脚背正面踢球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脚外侧踢球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比赛能力测试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蹴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一、专项体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1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立定三级跳远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分钟跳绳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二、专项技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长距离正撞球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发球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回旋球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距离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正撞球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比赛能力测试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陀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一、身体素质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1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米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立定三级跳远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铅球男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kg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女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kg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二、专项技能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放陀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攻死陀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模拟攻陀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比赛能力测试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）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最终解释权归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晋江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市教育局所有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各项目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测试方法及评分标准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附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bookmarkStart w:id="2" w:name="N2C"/>
      <w:bookmarkStart w:id="3" w:name="N2D"/>
      <w:bookmarkEnd w:id="2"/>
      <w:bookmarkEnd w:id="3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各项目测试方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项目一、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一）“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助跑摸高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</w:rPr>
        <w:t>考生任意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择</w:t>
      </w:r>
      <w:r>
        <w:rPr>
          <w:rFonts w:ascii="仿宋_GB2312" w:hAnsi="仿宋_GB2312" w:cs="仿宋_GB2312"/>
          <w:color w:val="000000"/>
          <w:sz w:val="28"/>
          <w:szCs w:val="28"/>
        </w:rPr>
        <w:t>助跑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方式</w:t>
      </w:r>
      <w:r>
        <w:rPr>
          <w:rFonts w:ascii="仿宋_GB2312" w:hAnsi="仿宋_GB2312" w:cs="仿宋_GB2312"/>
          <w:color w:val="000000"/>
          <w:sz w:val="28"/>
          <w:szCs w:val="28"/>
        </w:rPr>
        <w:t>单脚或者双脚起跳，摸最高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高度</w:t>
      </w:r>
      <w:r>
        <w:rPr>
          <w:rFonts w:ascii="仿宋_GB2312" w:hAnsi="仿宋_GB2312" w:cs="仿宋_GB2312"/>
          <w:color w:val="000000"/>
          <w:sz w:val="28"/>
          <w:szCs w:val="28"/>
        </w:rPr>
        <w:t>计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算</w:t>
      </w:r>
      <w:r>
        <w:rPr>
          <w:rFonts w:ascii="仿宋_GB2312" w:hAnsi="仿宋_GB2312" w:cs="仿宋_GB2312"/>
          <w:color w:val="000000"/>
          <w:sz w:val="28"/>
          <w:szCs w:val="28"/>
        </w:rPr>
        <w:t>成绩，每人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测试</w:t>
      </w:r>
      <w:r>
        <w:rPr>
          <w:rFonts w:ascii="仿宋_GB2312" w:hAnsi="仿宋_GB2312" w:cs="仿宋_GB2312"/>
          <w:color w:val="000000"/>
          <w:sz w:val="28"/>
          <w:szCs w:val="28"/>
        </w:rPr>
        <w:t>三次，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取</w:t>
      </w:r>
      <w:r>
        <w:rPr>
          <w:rFonts w:ascii="仿宋_GB2312" w:hAnsi="仿宋_GB2312" w:cs="仿宋_GB2312"/>
          <w:color w:val="000000"/>
          <w:sz w:val="28"/>
          <w:szCs w:val="28"/>
        </w:rPr>
        <w:t>其中最好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一次</w:t>
      </w:r>
      <w:r>
        <w:rPr>
          <w:rFonts w:ascii="仿宋_GB2312" w:hAnsi="仿宋_GB2312" w:cs="仿宋_GB2312"/>
          <w:color w:val="000000"/>
          <w:sz w:val="28"/>
          <w:szCs w:val="28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Calibri" w:hAnsi="Calibri" w:eastAsia="仿宋_GB2312" w:cs="Times New Roman"/>
          <w:sz w:val="21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eastAsia="zh-CN"/>
        </w:rPr>
        <w:t>要求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活动充分，起跳充分，落地缓冲，注意安全，避免用手抓扣，以免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二）“半场上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测试者出发位置以球场右侧边线与中线交点为圆心，半径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的圆弧线区内，测试员</w:t>
      </w:r>
      <w:r>
        <w:rPr>
          <w:rFonts w:ascii="仿宋_GB2312" w:hAnsi="仿宋_GB2312" w:cs="仿宋_GB2312"/>
          <w:color w:val="000000"/>
          <w:sz w:val="28"/>
          <w:szCs w:val="28"/>
        </w:rPr>
        <w:t>发出指令并开始计时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测试者运球上篮（不得补篮或二次投篮），投篮后，继续运球至另一侧边线与中线交点为圆心，半径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的圆弧线区域（任何一只脚触及圆弧线即可），然后折返运球上篮，投篮后，运球回到原起点半弧区域（任何一只脚触及圆弧线即可），同样再重复上述运球投篮往返一次，</w:t>
      </w:r>
      <w:r>
        <w:rPr>
          <w:rFonts w:ascii="仿宋_GB2312" w:hAnsi="仿宋_GB2312" w:cs="仿宋_GB2312"/>
          <w:color w:val="000000"/>
          <w:sz w:val="28"/>
          <w:szCs w:val="28"/>
        </w:rPr>
        <w:t>最终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返</w:t>
      </w:r>
      <w:r>
        <w:rPr>
          <w:rFonts w:ascii="仿宋_GB2312" w:hAnsi="仿宋_GB2312" w:cs="仿宋_GB2312"/>
          <w:color w:val="000000"/>
          <w:sz w:val="28"/>
          <w:szCs w:val="28"/>
        </w:rPr>
        <w:t>回到原起点时计时停止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每人测试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要求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必须在出发点听口令发出后开始，根据技术上熟练程度情况扣分；不得带球跑，上篮未投中不用补篮，不强调哪侧手上篮，左右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该项成绩由上篮命中次数（每命中一次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）、运球上篮总时间（满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）、技术评价（由裁判根据测试者运球上篮动作技术水平具体情况打分，优秀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5-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；良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-8.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；及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-6.9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；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-4.9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满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成绩打分时保留一位小数）三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三）“一分钟投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以篮圈中心在地面上的投影点为圆心，以该点至罚球线的距离为半径，画一圆弧。</w:t>
      </w:r>
      <w:r>
        <w:rPr>
          <w:rFonts w:ascii="仿宋_GB2312" w:hAnsi="仿宋_GB2312" w:cs="仿宋_GB2312"/>
          <w:color w:val="000000"/>
          <w:sz w:val="28"/>
          <w:szCs w:val="28"/>
        </w:rPr>
        <w:t>测试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员</w:t>
      </w:r>
      <w:r>
        <w:rPr>
          <w:rFonts w:ascii="仿宋_GB2312" w:hAnsi="仿宋_GB2312" w:cs="仿宋_GB2312"/>
          <w:color w:val="000000"/>
          <w:sz w:val="28"/>
          <w:szCs w:val="28"/>
        </w:rPr>
        <w:t>发出指令并开始计时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考生听到指令后开始在弧线外投篮，投篮后自己抢篮板球，再运至弧线外投篮，反复进行，计时一分钟，计算投中篮次数，每人测试两次，取最好一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要求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投篮时不得踩线或过线，抢到篮板球后运球（不得走步违例）至划定的弧线外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该项成绩由投篮命中次数（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）、技术评价（由裁判根据测试者跳投动作技术水平具体情况打分，优秀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5-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；良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-8.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；及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-6.9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；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-4.9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满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成绩打分时保留一位小数）两部分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四）“全场或半场教学比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根据考生人数情况安排进行全场或半场的比赛，采用半场人盯人防守，</w:t>
      </w:r>
      <w:r>
        <w:rPr>
          <w:rFonts w:ascii="仿宋_GB2312" w:hAnsi="仿宋_GB2312" w:cs="仿宋_GB2312"/>
          <w:color w:val="000000"/>
          <w:sz w:val="28"/>
          <w:szCs w:val="28"/>
        </w:rPr>
        <w:t>攻防时考生位置分工要明确，采用半场人盯人防守方法，测试考生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</w:rPr>
        <w:t>技术运用、战术运用、对教练技战术布置的理解力和比赛作风等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情况</w:t>
      </w:r>
      <w:r>
        <w:rPr>
          <w:rFonts w:ascii="仿宋_GB2312" w:hAnsi="仿宋_GB2312" w:cs="仿宋_GB2312"/>
          <w:color w:val="000000"/>
          <w:sz w:val="28"/>
          <w:szCs w:val="28"/>
        </w:rPr>
        <w:t>。对成绩较好的考生，可再进行一轮比赛，每场比赛时间，以能够全部观察、了解每个考生的情况而定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评定的内容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个人攻击能力：观察进攻技术运用的合理性和熟练程度。重点看投篮、突破和传接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防守能力：观察个人防守和协同防守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战术意识：观察全场比赛中攻守转换速度、快攻意识和个人技、战术应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评分标准：满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分，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级评分。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6"/>
        <w:gridCol w:w="1665"/>
        <w:gridCol w:w="1665"/>
        <w:gridCol w:w="1665"/>
        <w:gridCol w:w="166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30-26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5-21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-16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5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分以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实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能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技术规格程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动作完成正确、协调、连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动作正确、协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动作基本正确、协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动作不正确、不协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技术运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技术运用完全合理、运用效果好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技术运用合理、运用效果较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技术运用基本合理、运用效果一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技术运用不合理、运用效果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战术配合意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战术配合意识强、实战效果好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战术配合意识较强、实战效果较好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战术配合意识一般、效果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战术配合意识差、效果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项目二、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一）“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5×2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米折返跑测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eastAsia="zh-CN"/>
        </w:rPr>
        <w:t>测试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方法：</w:t>
      </w:r>
      <w:r>
        <w:rPr>
          <w:rFonts w:ascii="仿宋_GB2312" w:hAnsi="仿宋_GB2312" w:cs="仿宋_GB2312"/>
          <w:color w:val="000000"/>
          <w:sz w:val="28"/>
          <w:szCs w:val="28"/>
        </w:rPr>
        <w:t>考生从起跑线向场内垂直方向快跑，在跑动中依次用手击倒位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/>
          <w:color w:val="000000"/>
          <w:sz w:val="28"/>
          <w:szCs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/>
          <w:color w:val="000000"/>
          <w:sz w:val="28"/>
          <w:szCs w:val="28"/>
        </w:rPr>
        <w:t>米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/>
          <w:color w:val="000000"/>
          <w:sz w:val="28"/>
          <w:szCs w:val="28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次，取最好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一次</w:t>
      </w:r>
      <w:r>
        <w:rPr>
          <w:rFonts w:ascii="仿宋_GB2312" w:hAnsi="仿宋_GB2312" w:cs="仿宋_GB2312"/>
          <w:color w:val="000000"/>
          <w:sz w:val="28"/>
          <w:szCs w:val="28"/>
        </w:rPr>
        <w:t>成绩。（第二次自愿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二）“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分钟颠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</w:rPr>
        <w:t>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M*6M</w:t>
      </w:r>
      <w:r>
        <w:rPr>
          <w:rFonts w:ascii="仿宋_GB2312" w:hAnsi="仿宋_GB2312" w:cs="仿宋_GB2312"/>
          <w:color w:val="000000"/>
          <w:sz w:val="28"/>
          <w:szCs w:val="28"/>
        </w:rPr>
        <w:t>区域内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左右脚交替颠球，其他部位（手臂除外）的触球只作调整；连续一个脚的触球只算一次；球落地（包括手持球）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次机会结束，每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次机会，每次用时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钟。</w:t>
      </w:r>
      <w:r>
        <w:rPr>
          <w:rFonts w:ascii="仿宋_GB2312" w:hAnsi="仿宋_GB2312" w:cs="仿宋_GB2312"/>
          <w:color w:val="000000"/>
          <w:sz w:val="28"/>
          <w:szCs w:val="28"/>
        </w:rPr>
        <w:t>男女生评分标准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三）“定位球传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465</wp:posOffset>
                </wp:positionH>
                <wp:positionV relativeFrom="paragraph">
                  <wp:posOffset>660400</wp:posOffset>
                </wp:positionV>
                <wp:extent cx="4253230" cy="2497455"/>
                <wp:effectExtent l="5080" t="0" r="12700" b="12700"/>
                <wp:wrapNone/>
                <wp:docPr id="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2497320"/>
                          <a:chOff x="0" y="0"/>
                          <a:chExt cx="4253400" cy="2497320"/>
                        </a:xfrm>
                      </wpg:grpSpPr>
                      <wpg:grpSp>
                        <wpg:cNvGrpSpPr/>
                        <wpg:grpSpPr>
                          <a:xfrm>
                            <a:off x="0" y="358200"/>
                            <a:ext cx="4253400" cy="2139480"/>
                          </a:xfrm>
                        </wpg:grpSpPr>
                        <wps:wsp>
                          <wps:cNvSpPr/>
                          <wps:spPr>
                            <a:xfrm>
                              <a:off x="1950120" y="21600"/>
                              <a:ext cx="2303280" cy="211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0160" y="334440"/>
                              <a:ext cx="1651680" cy="14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1680" cy="149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88800"/>
                                <a:ext cx="786240" cy="73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050640" y="0"/>
                              <a:ext cx="684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3760"/>
                              <a:ext cx="3053160" cy="113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6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2280" y="261720"/>
                                <a:ext cx="78552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040" y="519480"/>
                                <a:ext cx="30481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58200" y="0"/>
                            <a:ext cx="376560" cy="13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m2m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52.95pt;margin-top:52pt;width:334.9pt;height:196.65pt" coordorigin="1059,1040" coordsize="6698,3933">
                <v:group id="shape_0" alt="组合 113" style="position:absolute;left:1059;top:1604;width:6698;height:3369">
                  <v:oval id="shape_0" ID="椭圆 10" fillcolor="white" stroked="t" o:allowincell="f" style="position:absolute;left:4130;top:1638;width:3626;height:33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oval>
                  <v:group id="shape_0" alt="组合 8" style="position:absolute;left:4634;top:2131;width:2601;height:2361">
                    <v:oval id="shape_0" ID="椭圆 116" fillcolor="white" stroked="t" o:allowincell="f" style="position:absolute;left:4634;top:2131;width:2600;height:23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oval>
                    <v:oval id="shape_0" ID="椭圆 117" fillcolor="white" stroked="t" o:allowincell="f" style="position:absolute;left:5276;top:2743;width:1237;height:11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oval>
                  </v:group>
                  <v:line id="shape_0" from="5863,1604" to="5873,3304" ID="直接连接符 9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group id="shape_0" alt="组合 23" style="position:absolute;left:1059;top:2492;width:4807;height:1791">
                    <v:line id="shape_0" from="1059,2492" to="1073,4283" ID="直接连接符 18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1;top:2904;width:123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0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  <v:line id="shape_0" from="1067,3310" to="5866,3343" ID="直接连接符 1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75;top:1040;width:592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3m2m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如图所示，传球目标区域由半径分别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三个同心圆组成，圆心至起点线垂直距离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考生须将球置于起点线上或线后，向目标区域连续传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次，左右脚均可，脚法不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评分标准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以球从起点线踢出后，从空中落到地面的第一接触点为准。考生每将球传入目标区域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半径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圆内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半径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圆内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半径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圆内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圈外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。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每人须完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次传准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本项得分为三次分数相加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满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四）“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米运球绕杆射门测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如图所示：在罚球区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处，依次向中场摆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个标志杆，每杆相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，在距最后一个标志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处开始运球，依次绕过所有标志杆后射门，球过球门线进球停表计时，漏杆或射门不进不得分，打门柱不进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秒。每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次机会，取最好一次成绩。</w:t>
      </w:r>
    </w:p>
    <w:p>
      <w:pPr>
        <w:pStyle w:val="Normal"/>
        <w:keepNext w:val="false"/>
        <w:keepLines w:val="false"/>
        <w:widowControl/>
        <w:jc w:val="center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  <w:drawing>
          <wp:inline distT="0" distB="0" distL="0" distR="0">
            <wp:extent cx="5380355" cy="25139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五）“比赛能力测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根据考生人数分成不同的组，进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人制正式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成绩评定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由考评人员根据考生的技术能力、战术能力、心里素质和比赛作风四个方面进行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1--4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：战术能力强、意识好，技术动作规范，运用时机和方法正确，作风顽强，心理状态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--3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：战术能力强，意识较好，技术运用规范，运用基本正确，作风顽强，心里状态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--2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：战术能力一般，意识一般，技术动作不规范，运用基本正确，作风顽强，心里状态较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以下：战术能力一般，意识一般，技术动作不规范，运用不够正确，作风不顽强，心里状态不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六）足球守门员“立定跳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在平整的跑道上测试，一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次机会，取最好一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zh-TW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七）足球守门员“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TW" w:eastAsia="zh-TW"/>
        </w:rPr>
        <w:t>掷远与踢远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TW" w:eastAsia="zh-CN"/>
        </w:rPr>
        <w:t>测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TW" w:eastAsia="zh-TW"/>
        </w:rPr>
        <w:t>试方法：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如图所示，在球场适当位置画一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米线段作为测试区横宽，从横线两端分别向场内垂直画两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60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米以上平行直线作为测试区纵长，标出距离数。考生站在起点线后，原地或助跑均可以，先将球以手掷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次（允许带手套进行），然后用脚踢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次（釆用踢凌空球、反弹球、定位球等方法不限），出球前身体的任何部位都不能过起点线，出球后可以过线，各取其中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最好一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次成绩相加为最终成绩。每次掷、踢球的落点必须在测试区横宽以内，否则不计成绩。</w:t>
      </w:r>
    </w:p>
    <w:p>
      <w:pPr>
        <w:pStyle w:val="Normal"/>
        <w:widowControl w:val="false"/>
        <w:spacing w:before="0" w:after="120"/>
        <w:ind w:left="0" w:hanging="0"/>
        <w:jc w:val="center"/>
        <w:textAlignment w:val="baseline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en-US" w:bidi="ar-SA"/>
        </w:rPr>
        <w:drawing>
          <wp:inline distT="0" distB="0" distL="0" distR="0">
            <wp:extent cx="4727575" cy="165798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1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zh-TW" w:eastAsia="zh-TW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八）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TW" w:eastAsia="zh-CN"/>
        </w:rPr>
        <w:t>守门员“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TW" w:eastAsia="zh-TW"/>
        </w:rPr>
        <w:t>扑接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TW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TW" w:eastAsia="zh-CN"/>
        </w:rPr>
        <w:t>测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TW" w:eastAsia="zh-TW"/>
        </w:rPr>
        <w:t>试方法：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考生守门，扑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6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个（左右两侧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次）来自罚球弧线外射中球门的有效射门球（含地滚球、半高球、髙球以及需要倒地扑救的球）。考生运用技术动作（接高球、 拳击球、托球）出击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4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个（左右两侧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次）来自罚球区两侧线外的有效传中球。出球位置如下图红色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  <w:drawing>
          <wp:inline distT="0" distB="0" distL="0" distR="0">
            <wp:extent cx="3194050" cy="14027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0" w:type="dxa"/>
        <w:jc w:val="left"/>
        <w:tblInd w:w="2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7"/>
        <w:gridCol w:w="7123"/>
      </w:tblGrid>
      <w:tr>
        <w:trPr>
          <w:trHeight w:val="29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等级（分值范围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评价标准</w:t>
            </w:r>
          </w:p>
        </w:tc>
      </w:tr>
      <w:tr>
        <w:trPr>
          <w:trHeight w:val="4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优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zh-TW" w:eastAsia="zh-TW"/>
              </w:rPr>
              <w:t>0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〜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7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分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技术动作规范，动作运用合理，选位意识好，身体移动快速、协调。</w:t>
            </w:r>
          </w:p>
        </w:tc>
      </w:tr>
      <w:tr>
        <w:trPr>
          <w:trHeight w:val="36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良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en-US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6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〜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4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分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技术动作规范，动作运用较合理，选位意识较好，身体移动快速、协调。</w:t>
            </w:r>
          </w:p>
        </w:tc>
      </w:tr>
      <w:tr>
        <w:trPr>
          <w:trHeight w:val="39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中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en-US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3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en-US"/>
              </w:rPr>
              <w:t>-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分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技术动作基本规范，动作运用较合理，选位意识尚可，身体移动较快、较协调。</w:t>
            </w:r>
          </w:p>
        </w:tc>
      </w:tr>
      <w:tr>
        <w:trPr>
          <w:trHeight w:val="4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差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分以下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技术动作不规范，动作运用不合理，选位意识较差，身体移动较慢不协调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TW" w:eastAsia="zh-TW"/>
        </w:rPr>
        <w:t>评分标准：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考评员参照扑接球评分细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,</w:t>
      </w:r>
      <w:r>
        <w:rPr>
          <w:rFonts w:ascii="仿宋_GB2312" w:hAnsi="仿宋_GB2312" w:cs="仿宋_GB2312"/>
          <w:color w:val="000000"/>
          <w:sz w:val="28"/>
          <w:szCs w:val="28"/>
          <w:lang w:val="zh-TW" w:eastAsia="zh-TW"/>
        </w:rPr>
        <w:t>独立对考生进行技术技能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zh-TW" w:eastAsia="zh-TW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九）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TW" w:eastAsia="zh-CN"/>
        </w:rPr>
        <w:t>守门员“实战能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视考生人数分队进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Calibri" w:hAnsi="Calibri" w:eastAsia="宋体" w:cs="Times New Roman"/>
          <w:color w:val="00000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评分标准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考评员参照实战能力评分细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独立对考生的技术能力、战术能力、心理素质以及比赛作风等方面行综合评定。</w:t>
      </w:r>
    </w:p>
    <w:p>
      <w:pPr>
        <w:pStyle w:val="Normal"/>
        <w:jc w:val="center"/>
        <w:rPr>
          <w:rFonts w:ascii="Calibri" w:hAnsi="Calibri" w:eastAsia="宋体" w:cs="Times New Roman"/>
          <w:color w:val="000000"/>
          <w:sz w:val="32"/>
          <w:szCs w:val="32"/>
          <w:lang w:val="zh-TW" w:eastAsia="zh-TW"/>
        </w:rPr>
      </w:pPr>
      <w:r>
        <w:rPr>
          <w:rFonts w:ascii="Calibri" w:hAnsi="Calibri" w:cs="Times New Roman" w:eastAsia="宋体"/>
          <w:color w:val="000000"/>
          <w:sz w:val="32"/>
          <w:szCs w:val="32"/>
          <w:lang w:val="zh-TW" w:eastAsia="zh-TW"/>
        </w:rPr>
        <w:t>守门员实战能力评分细则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3"/>
        <w:gridCol w:w="12"/>
        <w:gridCol w:w="6795"/>
      </w:tblGrid>
      <w:tr>
        <w:trPr>
          <w:trHeight w:val="48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等级（分值范围）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评价标准</w:t>
            </w:r>
          </w:p>
        </w:tc>
      </w:tr>
      <w:tr>
        <w:trPr>
          <w:trHeight w:val="73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优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31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〜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40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战术意识水平表现突出，攻守职贵完成很好：对抗情况下技术动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  <w:lang w:val="zh-TW" w:eastAsia="zh-TW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作运用及完成合理、规范：比赛作风顽强、心理状态稳定。</w:t>
            </w:r>
          </w:p>
        </w:tc>
      </w:tr>
      <w:tr>
        <w:trPr>
          <w:trHeight w:val="78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良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en-US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1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〜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30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战术意识水平表现良好，攻守职责完成良好；对抗情况下技术动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  <w:lang w:val="zh-TW" w:eastAsia="zh-TW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作运用较合理、完成动作较规范：比赛作风良好、心理状态稳定。</w:t>
            </w:r>
          </w:p>
        </w:tc>
      </w:tr>
      <w:tr>
        <w:trPr>
          <w:trHeight w:val="935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中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en-US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〜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战术意识水平表现一般，攻守职责完成一般；对抗情况下技术动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  <w:lang w:val="zh-TW" w:eastAsia="zh-TW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作运用基本合理、完成动作基本规范：比赛作风较好、心理状态有波动。</w:t>
            </w:r>
          </w:p>
        </w:tc>
      </w:tr>
      <w:tr>
        <w:trPr>
          <w:trHeight w:val="770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差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分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zh-CN"/>
              </w:rPr>
              <w:t>及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以下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zh-TW" w:eastAsia="zh-TW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战术意识水平表现差，攻守职责不清楚：对抗情况下技术动作运用不合理、完成动作不规范：比赛作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CN" w:eastAsia="zh-CN"/>
              </w:rPr>
              <w:t>风一般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zh-TW" w:eastAsia="zh-TW"/>
              </w:rPr>
              <w:t>、心理状态不穏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三：排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一）“半米字移动速度测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在排球场的三米线至端线设六个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如图所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按序号每个点一个来回，以完成六个点的时间计取成绩，计录十分之一秒，百分位非零进一，每人两次测试机会，取最好一次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每个点摆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瓶矿泉水，考生需用手将矿泉水瓶触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未触倒瓶子每个加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0.5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秒；未触碰瓶子每个加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秒，以此类推，加入测试成绩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7135</wp:posOffset>
            </wp:positionH>
            <wp:positionV relativeFrom="paragraph">
              <wp:posOffset>107315</wp:posOffset>
            </wp:positionV>
            <wp:extent cx="3095625" cy="205359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eastAsia="宋体" w:cs="Times New Roman"/>
          <w:color w:val="000000"/>
          <w:sz w:val="21"/>
          <w:szCs w:val="24"/>
          <w:lang w:eastAsia="zh-CN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eastAsia="zh-CN"/>
        </w:rPr>
        <w:drawing>
          <wp:inline distT="0" distB="0" distL="0" distR="0">
            <wp:extent cx="2245360" cy="2152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二）“垫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网高采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5C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男）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4CM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考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号位站位接对面考官抛球，起球高度合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约高于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，球落于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号位之间距边线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.5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米，进攻线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*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米的长方形框内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下图涂色区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，否则算失败，过网失败，成功一球得一分，总分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技评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接球技术动作正确协调，移动迅速，取位正确，起球弧度好、到位准确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-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分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接球动作较规范协调，移动取位较快，一传到位率较高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）接球动作不协调，移动取位慢，到位率低发球弧度高，到位率低得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-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85090</wp:posOffset>
                </wp:positionV>
                <wp:extent cx="19050" cy="2971800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6.7pt" to="210.75pt,240.65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274955</wp:posOffset>
                </wp:positionV>
                <wp:extent cx="9525" cy="2047875"/>
                <wp:effectExtent l="5080" t="5080" r="5080" b="508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1.65pt" to="143.2pt,182.85pt" ID="直接连接符 21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910</wp:posOffset>
                </wp:positionH>
                <wp:positionV relativeFrom="paragraph">
                  <wp:posOffset>274320</wp:posOffset>
                </wp:positionV>
                <wp:extent cx="0" cy="2066925"/>
                <wp:effectExtent l="5080" t="5080" r="5080" b="5080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21.6pt" to="273.3pt,184.3pt" ID="直接连接符 22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248920</wp:posOffset>
                </wp:positionV>
                <wp:extent cx="4870450" cy="2098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098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3.5pt;height:165.25pt;mso-wrap-distance-left:9.05pt;mso-wrap-distance-right:9.05pt;mso-wrap-distance-top:0pt;mso-wrap-distance-bottom:0pt;margin-top:19.6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Times New Roman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8191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-1159510</wp:posOffset>
                </wp:positionV>
                <wp:extent cx="676910" cy="3141980"/>
                <wp:effectExtent l="0" t="12700" r="13335" b="13335"/>
                <wp:wrapNone/>
                <wp:docPr id="11" name="左弧形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800" cy="3142080"/>
                        </a:xfrm>
                        <a:custGeom>
                          <a:avLst/>
                          <a:gdLst>
                            <a:gd name="textAreaLeft" fmla="*/ 51120 w 383760"/>
                            <a:gd name="textAreaRight" fmla="*/ 332640 w 383760"/>
                            <a:gd name="textAreaTop" fmla="*/ 409320 h 1781280"/>
                            <a:gd name="textAreaBottom" fmla="*/ 1324080 h 17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928" stAng="-5400000" swAng="-5400000"/>
                              <a:lnTo>
                                <a:pt x="0" y="11091"/>
                              </a:lnTo>
                              <a:arcTo wR="21600" hR="9928" stAng="10800000" swAng="-3640409"/>
                              <a:lnTo>
                                <a:pt x="16200" y="21285"/>
                              </a:lnTo>
                              <a:lnTo>
                                <a:pt x="21600" y="20437"/>
                              </a:lnTo>
                              <a:lnTo>
                                <a:pt x="16200" y="18958"/>
                              </a:lnTo>
                              <a:lnTo>
                                <a:pt x="16200" y="19540"/>
                              </a:lnTo>
                              <a:arcTo wR="21600" hR="9928" stAng="7159591" swAng="3547724"/>
                              <a:lnTo>
                                <a:pt x="37" y="10509"/>
                              </a:lnTo>
                              <a:arcTo wR="21600" hR="9928" stAng="-10707315" swAng="530731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928" stAng="-5400000" swAng="-5400000"/>
                              <a:lnTo>
                                <a:pt x="0" y="9928"/>
                              </a:lnTo>
                              <a:arcTo wR="21600" hR="9928" stAng="10800000" swAng="-92685"/>
                              <a:lnTo>
                                <a:pt x="37" y="10509"/>
                              </a:lnTo>
                              <a:arcTo wR="21600" hR="9928" stAng="-10707315" swAng="530731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弧形箭头 31" fillcolor="white" stroked="t" o:allowincell="f" style="position:absolute;margin-left:145.35pt;margin-top:-91.35pt;width:53.25pt;height:247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6426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112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130810</wp:posOffset>
                </wp:positionV>
                <wp:extent cx="1200150" cy="428625"/>
                <wp:effectExtent l="12700" t="13335" r="0" b="12700"/>
                <wp:wrapNone/>
                <wp:docPr id="12" name="上弧形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custGeom>
                          <a:avLst/>
                          <a:gdLst>
                            <a:gd name="textAreaLeft" fmla="*/ 147240 w 680400"/>
                            <a:gd name="textAreaRight" fmla="*/ 502920 w 680400"/>
                            <a:gd name="textAreaTop" fmla="*/ 32400 h 243000"/>
                            <a:gd name="textAreaBottom" fmla="*/ 21060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54" hR="21600" stAng="10800000" swAng="5400000"/>
                              <a:lnTo>
                                <a:pt x="11283" y="0"/>
                              </a:lnTo>
                              <a:arcTo wR="9354" hR="21600" stAng="-5400000" swAng="3551650"/>
                              <a:lnTo>
                                <a:pt x="21303" y="16200"/>
                              </a:lnTo>
                              <a:lnTo>
                                <a:pt x="19672" y="21600"/>
                              </a:lnTo>
                              <a:lnTo>
                                <a:pt x="17446" y="16200"/>
                              </a:lnTo>
                              <a:lnTo>
                                <a:pt x="18410" y="16200"/>
                              </a:lnTo>
                              <a:arcTo wR="9354" hR="21600" stAng="-1848350" swAng="-3397426"/>
                              <a:lnTo>
                                <a:pt x="10318" y="115"/>
                              </a:lnTo>
                              <a:arcTo wR="9354" hR="21600" stAng="-5554224" swAng="-52457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54" hR="21600" stAng="10800000" swAng="5400000"/>
                              <a:lnTo>
                                <a:pt x="9354" y="0"/>
                              </a:lnTo>
                              <a:arcTo wR="9354" hR="21600" stAng="-5400000" swAng="154224"/>
                              <a:lnTo>
                                <a:pt x="10318" y="115"/>
                              </a:lnTo>
                              <a:arcTo wR="9354" hR="21600" stAng="-5554224" swAng="-524577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上弧形箭头 26" fillcolor="white" stroked="t" o:allowincell="f" style="position:absolute;margin-left:55.5pt;margin-top:10.3pt;width:94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6426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161925" cy="123825"/>
                <wp:effectExtent l="13335" t="13335" r="12700" b="12700"/>
                <wp:wrapNone/>
                <wp:docPr id="13" name="等腰三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4" fillcolor="#c00000" stroked="t" o:allowincell="f" style="position:absolute;margin-left:49.5pt;margin-top:15.7pt;width:12.7pt;height:9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26426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32715</wp:posOffset>
                </wp:positionV>
                <wp:extent cx="190500" cy="200025"/>
                <wp:effectExtent l="12700" t="13335" r="13335" b="12700"/>
                <wp:wrapNone/>
                <wp:docPr id="14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c00000" stroked="t" o:allowincell="f" style="position:absolute;margin-left:312pt;margin-top:10.45pt;width:14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264264" weight="255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325</wp:posOffset>
                </wp:positionH>
                <wp:positionV relativeFrom="paragraph">
                  <wp:posOffset>173990</wp:posOffset>
                </wp:positionV>
                <wp:extent cx="717550" cy="869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699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56.5pt;height:68.5pt;mso-wrap-distance-left:9.05pt;mso-wrap-distance-right:9.05pt;mso-wrap-distance-top:0pt;mso-wrap-distance-bottom:0pt;margin-top:13.7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Times New Roman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191135</wp:posOffset>
                </wp:positionV>
                <wp:extent cx="558800" cy="2635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4"/>
                                <w:lang w:val="en-US" w:eastAsia="zh-CN"/>
                              </w:rPr>
                              <w:t>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0.75pt;mso-wrap-distance-left:9.05pt;mso-wrap-distance-right:9.05pt;mso-wrap-distance-top:0pt;mso-wrap-distance-bottom:0pt;margin-top:15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1"/>
                          <w:szCs w:val="24"/>
                          <w:lang w:val="en-US" w:eastAsia="zh-CN"/>
                        </w:rPr>
                        <w:t>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6025</wp:posOffset>
                </wp:positionH>
                <wp:positionV relativeFrom="paragraph">
                  <wp:posOffset>143510</wp:posOffset>
                </wp:positionV>
                <wp:extent cx="606425" cy="292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4"/>
                                <w:lang w:val="en-US" w:eastAsia="zh-CN"/>
                              </w:rPr>
                              <w:t>考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3pt;mso-wrap-distance-left:9.05pt;mso-wrap-distance-right:9.05pt;mso-wrap-distance-top:0pt;mso-wrap-distance-bottom:0pt;margin-top:11.3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1"/>
                          <w:szCs w:val="24"/>
                          <w:lang w:val="en-US" w:eastAsia="zh-CN"/>
                        </w:rPr>
                        <w:t>考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三）“上手发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共发十个球，直线、斜线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个，每次成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球落界内在非指定区域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发球失误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。网高采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5C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男）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4CM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四）“扣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网高采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5C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男）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4C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女）。由考官抛球，四号位扣直线、斜线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个，直线每个成功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斜线每个成功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球落界内在非指定区域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扣球失误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。扣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技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总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。如图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eastAsia="宋体" w:cs="Times New Roman" w:ascii="Calibri" w:hAnsi="Calibri"/>
          <w:color w:val="000000"/>
          <w:sz w:val="21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8340</wp:posOffset>
            </wp:positionH>
            <wp:positionV relativeFrom="paragraph">
              <wp:posOffset>25400</wp:posOffset>
            </wp:positionV>
            <wp:extent cx="4324350" cy="2143125"/>
            <wp:effectExtent l="0" t="0" r="0" b="0"/>
            <wp:wrapTopAndBottom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6825" cy="3041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技评标准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助跑、起跳、空中击球（扣球力量、手型）落地动作规范协调连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根据扣球动作的助跑、起跳、空中击球（扣球力量、手型）、落地等动作情况给分。动作规范、协调、连贯、有效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5-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动作较为规范、协调和连贯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5-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能基本完成动作，但动作一般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动作错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0-1.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五）“传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测试方法：网高采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5C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男）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4CM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由考官抛球，考生根据要求进行传球。每个考生连续传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次，成功一个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总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。传球过程中球抛物线的最高点必须高于网带顶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。传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技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，总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如图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接抛球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号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②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背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号位间移动到进攻线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线）左右，调整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号位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6860</wp:posOffset>
            </wp:positionH>
            <wp:positionV relativeFrom="paragraph">
              <wp:posOffset>184150</wp:posOffset>
            </wp:positionV>
            <wp:extent cx="4438650" cy="3533775"/>
            <wp:effectExtent l="0" t="0" r="0" b="0"/>
            <wp:wrapSquare wrapText="bothSides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2" w:after="0"/>
        <w:ind w:left="436" w:hanging="0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2" w:after="0"/>
        <w:ind w:left="436" w:hanging="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3" w:after="0"/>
        <w:ind w:left="137" w:hanging="0"/>
        <w:rPr>
          <w:rFonts w:ascii="仿宋" w:hAnsi="仿宋" w:eastAsia="仿宋" w:cs="仿宋"/>
          <w:color w:val="000000"/>
          <w:spacing w:val="13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3" w:after="0"/>
        <w:ind w:left="137" w:hanging="0"/>
        <w:rPr>
          <w:rFonts w:ascii="仿宋" w:hAnsi="仿宋" w:eastAsia="仿宋" w:cs="仿宋"/>
          <w:color w:val="000000"/>
          <w:spacing w:val="13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3" w:after="0"/>
        <w:ind w:left="137" w:hanging="0"/>
        <w:rPr>
          <w:rFonts w:ascii="仿宋" w:hAnsi="仿宋" w:eastAsia="仿宋" w:cs="仿宋"/>
          <w:color w:val="000000"/>
          <w:spacing w:val="13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3" w:after="0"/>
        <w:ind w:left="137" w:hanging="0"/>
        <w:rPr>
          <w:rFonts w:ascii="仿宋" w:hAnsi="仿宋" w:eastAsia="仿宋" w:cs="仿宋"/>
          <w:color w:val="000000"/>
          <w:spacing w:val="13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pacing w:val="1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技评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(5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传球动作流畅，稳定性高，球有很好的幅度，得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-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②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传球动作一般，稳定性稍差，球幅度一般，得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③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传球动作不协调，稳定性差，球没有幅度，得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0-1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六）“对抗比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视考生人数分队进行比赛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可由考官向两边抛球进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网高采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5CM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男）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4CM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评分标准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考官参照实战评分表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下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独立对考生的技术规范协调程度、运用效果、战术意识以及个人实战能力等方面进行综合评定， 按下表等级对应分值进行评分。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03"/>
        <w:gridCol w:w="1703"/>
        <w:gridCol w:w="1704"/>
        <w:gridCol w:w="1708"/>
      </w:tblGrid>
      <w:tr>
        <w:trPr>
          <w:trHeight w:val="511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000000"/>
                <w:sz w:val="24"/>
                <w:szCs w:val="32"/>
                <w:lang w:val="en-US" w:eastAsia="zh-CN"/>
              </w:rPr>
              <w:t>等级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000000"/>
                <w:sz w:val="24"/>
                <w:szCs w:val="32"/>
                <w:lang w:val="en-US" w:eastAsia="zh-CN"/>
              </w:rPr>
              <w:t>优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000000"/>
                <w:sz w:val="24"/>
                <w:szCs w:val="32"/>
                <w:lang w:val="en-US" w:eastAsia="zh-CN"/>
              </w:rPr>
              <w:t>良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000000"/>
                <w:sz w:val="24"/>
                <w:szCs w:val="32"/>
                <w:lang w:val="en-US" w:eastAsia="zh-CN"/>
              </w:rPr>
              <w:t>中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000000"/>
                <w:sz w:val="24"/>
                <w:szCs w:val="32"/>
                <w:lang w:val="en-US" w:eastAsia="zh-CN"/>
              </w:rPr>
              <w:t>差</w:t>
            </w:r>
          </w:p>
        </w:tc>
      </w:tr>
      <w:tr>
        <w:trPr>
          <w:trHeight w:val="431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zh-CN"/>
              </w:rPr>
              <w:t>分值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6-30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1-25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6-20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  <w:lang w:val="en-US" w:eastAsia="zh-CN"/>
              </w:rPr>
              <w:t>分以下</w:t>
            </w:r>
          </w:p>
        </w:tc>
      </w:tr>
      <w:tr>
        <w:trPr>
          <w:trHeight w:val="6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  <w:lang w:val="en-US" w:eastAsia="zh-CN"/>
              </w:rPr>
              <w:t>各技术动作规范协调，运用效果良好；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4"/>
                <w:lang w:val="en-US" w:eastAsia="zh-CN"/>
              </w:rPr>
              <w:t>战术意识及个人实战能力很强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  <w:lang w:val="en-US" w:eastAsia="zh-CN"/>
              </w:rPr>
              <w:t>各技术动作较规范协调，运用效果良好；战术意识及个人实战能力较强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  <w:lang w:val="en-US" w:eastAsia="zh-CN"/>
              </w:rPr>
              <w:t>各技术动作规范程度、协调性及运用效果一般；战术意识及个人实战能力一般。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  <w:lang w:val="en-US" w:eastAsia="zh-CN"/>
              </w:rPr>
              <w:t>各技术动作规范程度、协调性及运用效果较差；战术意识及个人实战能力较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项目四、田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/>
          <w:color w:val="000000"/>
          <w:sz w:val="28"/>
          <w:szCs w:val="28"/>
        </w:rPr>
        <w:t>米作为专项的考生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基本素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测试后需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再次进行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0 </w:t>
      </w:r>
      <w:r>
        <w:rPr>
          <w:rFonts w:ascii="仿宋_GB2312" w:hAnsi="仿宋_GB2312" w:cs="仿宋_GB2312"/>
          <w:color w:val="000000"/>
          <w:sz w:val="28"/>
          <w:szCs w:val="28"/>
        </w:rPr>
        <w:t>米专项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径赛项目起跑时，每组有一次抢跑犯规的机会，第二次起跑时，如任一考生抢跑，则取消该考生本项目测试资格，每个项目测试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跳远、三级跳远、立定三级跳远及原地推铅球每个考生有三次试跳（投）机会，取最好一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除立定三级跳远外，测试时可以穿钉鞋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28"/>
          <w:szCs w:val="28"/>
        </w:rPr>
        <w:t>跨栏项目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标准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男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/>
          <w:color w:val="000000"/>
          <w:sz w:val="28"/>
          <w:szCs w:val="28"/>
        </w:rPr>
        <w:t>栏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栏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高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914m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，栏间距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.9m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，起点至第一栏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.72m</w:t>
      </w:r>
      <w:r>
        <w:rPr>
          <w:rFonts w:ascii="仿宋_GB2312" w:hAnsi="仿宋_GB2312" w:cs="仿宋_GB2312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女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/>
          <w:color w:val="000000"/>
          <w:sz w:val="28"/>
          <w:szCs w:val="28"/>
        </w:rPr>
        <w:t>栏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栏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高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762m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，间距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.5m</w:t>
      </w:r>
      <w:r>
        <w:rPr>
          <w:rFonts w:ascii="仿宋_GB2312" w:hAnsi="仿宋_GB2312" w:cs="仿宋_GB2312"/>
          <w:color w:val="000000"/>
          <w:sz w:val="28"/>
          <w:szCs w:val="28"/>
        </w:rPr>
        <w:t>，起点至第一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m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）本次测试执行最新中国田径协会审定的《田径竞赛规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评分标准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见附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BodyText1I2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0" w:hRule="atLeast"/>
        </w:trPr>
        <w:tc>
          <w:tcPr>
            <w:tcW w:w="9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民族体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板鞋竞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一）“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米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起跑采用国际田径规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二）“立定三级跳远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考生原地双脚站立在起跳线后，起跳时不能触及或超越起跳线。第一跳双脚原地起跳，可以用任何一只脚落地；第二跳跨步跳，用着地脚起跳以另一只脚落地；第三跳双脚落地完成跳跃动作后，起身向前走出测试区。成绩测量时，从身体落地痕迹的最近点取直线量至起跳线内沿。其他未尽事宜参照田径竞赛规则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2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要求：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每个考生有三次试跳（投）机会，取最好一次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三）“俯卧撑击掌”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俯卧撑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2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每人只有一次机会，以完成规定动作连续次数为最终成绩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firstLine="562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俯卧撑击掌（男）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俯卧撑的起始姿势，身体必须保持从肩膀到</w:t>
            </w:r>
            <w:hyperlink r:id="rId11" w:tgtFrame="https://baike.so.com/doc/_blank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FFFFFF" w:val="clear"/>
                </w:rPr>
                <w:t>脚踝</w:t>
              </w:r>
            </w:hyperlink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成一条直线，双臂应该放在胸部位置，两手相距略宽于肩膀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做俯卧撑时，应该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秒时间来充分下降身体，最终胸部距离地面应该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厘米距离左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;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然后马上用力撑起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以让上半身悬空同时击掌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手掌落地后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回到起始位置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为完整的一次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俯卧撑（女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：</w:t>
            </w:r>
            <w:bookmarkStart w:id="4" w:name="1409531-1490051-2"/>
            <w:bookmarkEnd w:id="4"/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俯卧撑的起始姿势，身体必须保持从肩膀到</w:t>
            </w:r>
            <w:hyperlink r:id="rId12" w:tgtFrame="https://baike.so.com/doc/_blank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FFFFFF" w:val="clear"/>
                </w:rPr>
                <w:t>脚踝</w:t>
              </w:r>
            </w:hyperlink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成一条直线，双臂应该放在胸部位置，两手相距略宽于肩膀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做俯卧撑时，应该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秒时间来充分下降身体，最终胸部距离地面应该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厘米距离左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;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然后用力撑起，还原成预备起始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姿势为完整的一次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四）“单人板鞋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竞速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2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单人踩在板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鞋中间那格，按田径规则进行测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要求：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从听到发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令后向前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行进时，脚要求一直有穿在板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鞋上，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eastAsia="zh-CN"/>
              </w:rPr>
              <w:t>板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鞋在什么地方出来了就在什么地方穿好再前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木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一）“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米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起跑采用国际田径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二）“立定三级跳远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考生原地双脚站立在起跳线后，起跳时不能触及或超越起跳线。第一跳双脚原地起跳，可以用任何一只脚落地；第二跳跨步跳，用着地脚起跳以另一只脚落地；第三跳双脚落地完成跳跃动作后，起身向前走出测试区。成绩测量时，从身体落地痕迹的最近点取直线量至起跳线内沿。其他未尽事宜参照田径竞赛规则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要求：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每个考生有三次试跳（投）机会，取最好一次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三）“俯卧撑击掌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  <w:lang w:eastAsia="zh-CN"/>
              </w:rPr>
              <w:t>测试方法、要求参照项目一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  <w:lang w:eastAsia="zh-CN"/>
              </w:rPr>
              <w:t>（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四）“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米击球入筐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每人击打十个球，以打进球门为准，击打时木球板头后摆不得过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射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一）“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米射弩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测试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）测试姿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立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 xml:space="preserve">两脚全掌着地，身体站立，两臂悬空，双手托举弩身，弩身不得接触身体的其他任何部位，不得使用任何附加物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仿宋_GB2312" w:hAnsi="仿宋_GB2312" w:cs="Times New Roman"/>
                <w:sz w:val="28"/>
                <w:szCs w:val="28"/>
              </w:rPr>
              <w:t xml:space="preserve">跪姿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一腿屈膝，全脚掌着地，另一腿弯曲，膝盖和前脚掌着地并与前腿成三角支撑。臀部可坐在膝盖着地之脚后跟上，脚跟和脚掌的中心垂直线左右倾斜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Times New Roman"/>
                <w:sz w:val="28"/>
                <w:szCs w:val="28"/>
              </w:rPr>
              <w:t>。持弩手势同立姿，托举弩身一肘可放于膝上，弩身不得接触身体任何部位，不得使用任何附加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）测试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每种姿势试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支箭，时间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种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记分射每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支箭为一组，时间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种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每种姿势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支箭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高脚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一）“快速上马技术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起跑采用国际田径规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要求：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考察队员的快速反应能力、爆发力及协调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术评定评分标准</w:t>
            </w:r>
          </w:p>
          <w:tbl>
            <w:tblPr>
              <w:tblW w:w="85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6"/>
              <w:gridCol w:w="6752"/>
            </w:tblGrid>
            <w:tr>
              <w:trPr>
                <w:trHeight w:val="522" w:hRule="atLeast"/>
              </w:trPr>
              <w:tc>
                <w:tcPr>
                  <w:tcW w:w="182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等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级</w:t>
                  </w:r>
                </w:p>
              </w:tc>
              <w:tc>
                <w:tcPr>
                  <w:tcW w:w="6752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标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  <w:t>准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2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优秀</w:t>
                  </w:r>
                </w:p>
              </w:tc>
              <w:tc>
                <w:tcPr>
                  <w:tcW w:w="6752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能熟练、正确的完成该项技术规格要求：运作连贯、规范、协调、自然、实效性好、在规定时间范围内完成，中途不掉马。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82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firstLine="240"/>
                    <w:jc w:val="left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良好</w:t>
                  </w:r>
                </w:p>
              </w:tc>
              <w:tc>
                <w:tcPr>
                  <w:tcW w:w="6752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能正确完成该项技术规格要求，动作较连贯自然，协调，实效性较好、在规定时间范围内完成，中途不掉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次。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182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firstLine="480"/>
                    <w:jc w:val="left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中等</w:t>
                  </w:r>
                </w:p>
              </w:tc>
              <w:tc>
                <w:tcPr>
                  <w:tcW w:w="6752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能完成该项技术的主要环节的规格要求，部分技术阶段有一定缺点，不够协调自然，实效性一般，能在规定时间内完成动作，中途不掉马不超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次。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82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firstLine="360"/>
                    <w:jc w:val="left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及格</w:t>
                  </w:r>
                </w:p>
              </w:tc>
              <w:tc>
                <w:tcPr>
                  <w:tcW w:w="6752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基本完成该项技术的主要环节的规格要求，动作不够协调自然，实效性较差，但能在规定时间内完成动作，中途不掉马不超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次。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826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分以下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不及格</w:t>
                  </w:r>
                </w:p>
              </w:tc>
              <w:tc>
                <w:tcPr>
                  <w:tcW w:w="6752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textAlignment w:val="baselin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不能在规定时间内完成该项目技术的规格要求，技术动作存在错误，紧张，不协调，实效性差，也不能在规定时间内完成动作中途掉马超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次或者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次以上的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二）“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米高脚竞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测试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双手持马与起跑线平衡站立，当裁判员发出“各就位”时，测试者集中精力，准备开始测试，当裁判员发出“预备”时，可以允许测试者一只脚上马，当听见发令枪声时，测试者才可以两脚上马做高脚竞速考试，中间有掉下马的，原地上马直至过终点线，完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米的距离测试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要求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考察学生对高脚马掌握的基本功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毽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一）脚内侧踢球说明（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测试方法：踢个数，测试者在直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的圆内左右脚轮流踢球，要求球不落地人不出圈。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对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对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；踢二传球，在网前踢两脚球落入直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的圆内，要求第二脚球的高度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-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，每落入圏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球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，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球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二）发球说明（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测试者在发球区准备，用正脚背发球技术把球发到指定区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两个区域，发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区域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球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三）脚背正面踢球说明（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踢个数，测试者在直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的圆内左右脚轮流踢球，要求球不落地人不出圈。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对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对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四）脚外侧踢球说明（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踢个数，测试者在直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的圆内先用左脚测试，要求球不落地人不出圈。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；右脚测试评分方法同左脚，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五）毽球比赛能力测试（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根据考生人数进行单人比赛，每场比赛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局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，测验其技术和战术的运用能力。对成绩较好的考生，可再进行一轮比赛，以便能够全部观察、了解每个考生的情况而定，评定的内容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人技术能力：观察基本技术运用的合理性和熟练程度。重点看稳定性、准确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战术意识：观察全场比赛中个人技、战术应用的能力和心理抗压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满分为</w:t>
            </w: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</w:rPr>
              <w:t>分，按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级别评分。</w:t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06"/>
              <w:gridCol w:w="1665"/>
              <w:gridCol w:w="1665"/>
              <w:gridCol w:w="1665"/>
              <w:gridCol w:w="1665"/>
            </w:tblGrid>
            <w:tr>
              <w:trPr/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分值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指标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20-16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5-11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0-6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分以下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实 战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能 力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规范程度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动作完成正确、协调、连贯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动作正确、协调；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动作基本正确、协调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动作不正确、不协调；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运用程度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运用完全合理、运用效果好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运用合理、运用效果较好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运用基本合理、运用效果一般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运用不合理、运用效果差；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双蹴战术配合意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战术配合意识强、实战效果好。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战术配合意识较强、实战效果较好。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战术配合意识一般、效果一般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战术配合意识差、效果差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蹴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一）长距离正撞球说明（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在蹴球场地内，两个蹴球相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，同时两个球距离边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，测试者选择其中一个蹴球测试，要求用正撞球技术撞击另外一个球，触及目标球任何位置都视为有效，但是击中后母球不可出界，有十次正撞球的次数。击中一次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二）发球说明（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测试者发球区准备，用蹴球技术把球发到指定区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四个区域，球滚动路线必须经过大圈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C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区。要求到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区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区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次共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次发球次数，有效发到指定区域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BodyTextIndent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18465</wp:posOffset>
                      </wp:positionV>
                      <wp:extent cx="519430" cy="386080"/>
                      <wp:effectExtent l="3175" t="4445" r="3175" b="4445"/>
                      <wp:wrapNone/>
                      <wp:docPr id="21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948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32.95pt" to="113.95pt,63.3pt" ID="直线 13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11480</wp:posOffset>
                      </wp:positionV>
                      <wp:extent cx="1560830" cy="1853565"/>
                      <wp:effectExtent l="3810" t="3175" r="3810" b="3175"/>
                      <wp:wrapNone/>
                      <wp:docPr id="22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0960" cy="18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32.4pt" to="246.45pt,178.3pt" ID="直线 13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发球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89255</wp:posOffset>
                      </wp:positionV>
                      <wp:extent cx="2985135" cy="189865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189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Indent2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odyText1I2"/>
                                    <w:ind w:left="420" w:first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A        </w:t>
                                  </w:r>
                                </w:p>
                                <w:p>
                                  <w:pPr>
                                    <w:pStyle w:val="BodyText1I2"/>
                                    <w:ind w:left="420" w:first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odyText1I2"/>
                                    <w:spacing w:before="0" w:after="120"/>
                                    <w:ind w:left="0" w:firstLine="3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149.5pt;mso-wrap-distance-left:9.05pt;mso-wrap-distance-right:9.05pt;mso-wrap-distance-top:0pt;mso-wrap-distance-bottom:0pt;margin-top:30.65pt;mso-position-vertical-relative:text;margin-left: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1I2"/>
                              <w:ind w:left="420" w:first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A        </w:t>
                            </w:r>
                          </w:p>
                          <w:p>
                            <w:pPr>
                              <w:pStyle w:val="BodyText1I2"/>
                              <w:ind w:left="420" w:first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1I2"/>
                              <w:spacing w:before="0" w:after="120"/>
                              <w:ind w:left="0" w:firstLine="31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16840</wp:posOffset>
                      </wp:positionV>
                      <wp:extent cx="806450" cy="476250"/>
                      <wp:effectExtent l="2540" t="4445" r="0" b="0"/>
                      <wp:wrapNone/>
                      <wp:docPr id="24" name="直线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9.2pt" to="159pt,46.65pt" ID="直线 14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7620</wp:posOffset>
                      </wp:positionV>
                      <wp:extent cx="1447800" cy="1149350"/>
                      <wp:effectExtent l="5080" t="5080" r="5715" b="5715"/>
                      <wp:wrapNone/>
                      <wp:docPr id="25" name="椭圆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1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4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    B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4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C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3" fillcolor="white" stroked="t" o:allowincell="t" style="position:absolute;margin-left:129.05pt;margin-top:0.6pt;width:113.95pt;height:9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A      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C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11125</wp:posOffset>
                      </wp:positionV>
                      <wp:extent cx="1616710" cy="1408430"/>
                      <wp:effectExtent l="3175" t="3810" r="3175" b="3810"/>
                      <wp:wrapNone/>
                      <wp:docPr id="26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6760" cy="140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8.75pt" to="308.45pt,119.6pt" ID="直线 14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247650</wp:posOffset>
                      </wp:positionV>
                      <wp:extent cx="171450" cy="120650"/>
                      <wp:effectExtent l="5080" t="5080" r="5715" b="5715"/>
                      <wp:wrapNone/>
                      <wp:docPr id="27" name="椭圆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5" fillcolor="white" stroked="t" o:allowincell="t" style="position:absolute;margin-left:185.05pt;margin-top:19.5pt;width:13.4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241300</wp:posOffset>
                      </wp:positionV>
                      <wp:extent cx="557530" cy="438150"/>
                      <wp:effectExtent l="3175" t="3810" r="3175" b="3810"/>
                      <wp:wrapNone/>
                      <wp:docPr id="28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05pt,19pt" to="229.9pt,53.45pt" ID="直线 1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三）回旋球说明（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蹴球场，两个球相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-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厘米，目标球距离边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，母球距离边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以上，用回旋球技术把目标球击出界外，同时母球要回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以上，五次回旋次数，没传有效回旋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。</w:t>
            </w:r>
          </w:p>
          <w:p>
            <w:pPr>
              <w:pStyle w:val="BodyTextIndent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450850</wp:posOffset>
                      </wp:positionV>
                      <wp:extent cx="75565" cy="75565"/>
                      <wp:effectExtent l="5715" t="5715" r="5080" b="5080"/>
                      <wp:wrapNone/>
                      <wp:docPr id="29" name="椭圆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7" fillcolor="red" stroked="t" o:allowincell="t" style="position:absolute;margin-left:268.1pt;margin-top:35.5pt;width:5.9pt;height:5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50215</wp:posOffset>
                      </wp:positionV>
                      <wp:extent cx="76200" cy="76200"/>
                      <wp:effectExtent l="5080" t="5080" r="5715" b="5715"/>
                      <wp:wrapNone/>
                      <wp:docPr id="30" name="椭圆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8" fillcolor="#00b0f0" stroked="t" o:allowincell="t" style="position:absolute;margin-left:256.05pt;margin-top:35.45pt;width:5.95pt;height: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463550</wp:posOffset>
                      </wp:positionV>
                      <wp:extent cx="431800" cy="25400"/>
                      <wp:effectExtent l="635" t="51435" r="635" b="38100"/>
                      <wp:wrapNone/>
                      <wp:docPr id="31" name="直线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05pt,36.5pt" to="314pt,38.45pt" ID="直线 146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35255</wp:posOffset>
                      </wp:positionV>
                      <wp:extent cx="2985135" cy="189865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189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出界</w:t>
                                  </w:r>
                                </w:p>
                                <w:p>
                                  <w:pPr>
                                    <w:pStyle w:val="BodyTextIndent2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BodyText1I2"/>
                                    <w:ind w:left="420" w:first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BodyText1I2"/>
                                    <w:ind w:left="420" w:first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odyText1I2"/>
                                    <w:spacing w:before="0" w:after="120"/>
                                    <w:ind w:left="0" w:firstLine="3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149.5pt;mso-wrap-distance-left:9.05pt;mso-wrap-distance-right:9.05pt;mso-wrap-distance-top:0pt;mso-wrap-distance-bottom:0pt;margin-top:10.65pt;mso-position-vertical-relative:text;margin-left:7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出界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BodyText1I2"/>
                              <w:ind w:left="420" w:first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BodyText1I2"/>
                              <w:ind w:left="420" w:first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1I2"/>
                              <w:spacing w:before="0" w:after="120"/>
                              <w:ind w:left="0" w:firstLine="31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8890</wp:posOffset>
                      </wp:positionV>
                      <wp:extent cx="1447800" cy="1149350"/>
                      <wp:effectExtent l="5080" t="5080" r="5715" b="5715"/>
                      <wp:wrapNone/>
                      <wp:docPr id="33" name="椭圆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1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4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4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1" fillcolor="white" stroked="t" o:allowincell="t" style="position:absolute;margin-left:128.05pt;margin-top:0.7pt;width:113.95pt;height:9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22860</wp:posOffset>
                      </wp:positionV>
                      <wp:extent cx="241300" cy="635"/>
                      <wp:effectExtent l="635" t="57150" r="635" b="57150"/>
                      <wp:wrapNone/>
                      <wp:docPr id="34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.8pt" to="250.5pt,1.8pt" ID="直线 150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204470</wp:posOffset>
                      </wp:positionV>
                      <wp:extent cx="171450" cy="120650"/>
                      <wp:effectExtent l="5080" t="5080" r="5715" b="5715"/>
                      <wp:wrapNone/>
                      <wp:docPr id="35" name="椭圆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2" fillcolor="white" stroked="t" o:allowincell="t" style="position:absolute;margin-left:180.55pt;margin-top:16.1pt;width:13.4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BodyText1I2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（四）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米正撞球技术说明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蹴球场，目标球距离边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，母球距离边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，两球相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米，测试者要求用正撞球技术把目标球击出界外，但是母球不可出界，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次测试次数，有效把目标球击出界外同时母球未出界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（五）蹴球比赛能力测试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测试方法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根据考生人数进行单蹴和双蹴比赛，每场比赛分别为上下半场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，测验其技术和战术的运作能力。对成绩较好的考生，可再进行一轮比赛，以能够全部观察、了解每个考生的情况而定，评定的内容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人技术能力：观察进攻技术运用的合理性和熟练程度。重点看击球稳定性、发球合理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战术意识：观察全场比赛中个人技、战术应用的能力和心理抗压能力。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满分为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分，按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级评分。</w:t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06"/>
              <w:gridCol w:w="1665"/>
              <w:gridCol w:w="1665"/>
              <w:gridCol w:w="1665"/>
              <w:gridCol w:w="1665"/>
            </w:tblGrid>
            <w:tr>
              <w:trPr/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分值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指标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分以下</w:t>
                  </w:r>
                </w:p>
              </w:tc>
            </w:tr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实 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能 力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规格程度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动作完成正确、协调、连贯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动作正确、协调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动作基本正确、协调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动作不正确、不协调；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单蹴技术运用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运用完全合理、运用效果好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运用合理、运用效果较好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运用基本合理、运用效果一般；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技术运用不合理、运用效果差；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双蹴战术配合意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战术配合意识强、实战效果好。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战术配合意识较强、实战效果较好。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战术配合意识一般、效果一般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战术配合意识差、效果差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陀螺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（一）身体素质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  <w:t>6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按照国际田联测试标准得分进行计算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（二）放陀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听到信号后，学生在陀螺场地里规定的旋放区外任意位置放陀，放陀后退回到守方预备区后开始计时。如果陀螺成死陀则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分，陀螺在旋放区内旋转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-1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秒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分，陀螺在旋放区内旋转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-30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秒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分，陀螺在旋放区内旋转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秒以上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分。每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次机会。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（三）攻死陀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将陀螺平头朝下至于死陀置放点上，学生在教师发出信号后开始攻击。击中死陀后本方陀螺仍然在旋放区内旋转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未击中死陀但本方仍陀螺在旋放区内旋转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未击中、本方陀螺出旋放区或击中死陀后出旋放区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。每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次机会。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（四）模拟攻陀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在规定的位置在教师发出信号后攻击旋放区内的旋转的陀螺，打停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旋胜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旋平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旋负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。每个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次机会。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（五）比赛能力测试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按单打比赛的要求进行模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比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抽签决定攻守顺序，每场比赛每名队员各攻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次（双方运动员进攻或防守一次，并交换位置）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注意：以上所有攻守及器材等都须符合《陀螺竞赛规则》规定执行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229870</wp:posOffset>
                      </wp:positionH>
                      <wp:positionV relativeFrom="paragraph">
                        <wp:posOffset>123190</wp:posOffset>
                      </wp:positionV>
                      <wp:extent cx="5530215" cy="2131695"/>
                      <wp:effectExtent l="0" t="0" r="0" b="0"/>
                      <wp:wrapSquare wrapText="bothSides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215" cy="213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9"/>
                                    <w:gridCol w:w="1665"/>
                                    <w:gridCol w:w="1665"/>
                                    <w:gridCol w:w="1665"/>
                                    <w:gridCol w:w="1945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优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良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5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实战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动作技术规范到位，能有效攻陀且准确度高，防守陀螺旋转速度快且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动作技术规范基本到位，能有效攻陀且准确度较高，防守陀螺旋转速度较快且较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动作技术规范一般，能有效攻陀且准确度一般，防守陀螺旋转速度较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动作技术不规范，不能有效攻陀且准确度低，防守陀螺旋转速度慢或者出旋放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实战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5pt;height:167.85pt;mso-wrap-distance-left:9pt;mso-wrap-distance-right:9pt;mso-wrap-distance-top:0pt;mso-wrap-distance-bottom:0pt;margin-top:9.7pt;mso-position-vertical-relative:text;margin-left:1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1665"/>
                              <w:gridCol w:w="1665"/>
                              <w:gridCol w:w="1665"/>
                              <w:gridCol w:w="194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实战能力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动作技术规范到位，能有效攻陀且准确度高，防守陀螺旋转速度快且准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动作技术规范基本到位，能有效攻陀且准确度较高，防守陀螺旋转速度较快且较准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动作技术规范一般，能有效攻陀且准确度一般，防守陀螺旋转速度较慢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动作技术不规范，不能有效攻陀且准确度低，防守陀螺旋转速度慢或者出旋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实战得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Indent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81915</wp:posOffset>
                  </wp:positionV>
                  <wp:extent cx="4281170" cy="3785235"/>
                  <wp:effectExtent l="0" t="0" r="0" b="0"/>
                  <wp:wrapTight wrapText="bothSides">
                    <wp:wrapPolygon edited="0">
                      <wp:start x="25489" y="0"/>
                      <wp:lineTo x="-3785" y="0"/>
                      <wp:lineTo x="-3785" y="21598"/>
                      <wp:lineTo x="25489" y="21600"/>
                      <wp:lineTo x="-3773" y="21600"/>
                      <wp:lineTo x="25500" y="21598"/>
                      <wp:lineTo x="25500" y="0"/>
                      <wp:lineTo x="-3773" y="0"/>
                      <wp:lineTo x="25489" y="0"/>
                    </wp:wrapPolygon>
                  </wp:wrapTight>
                  <wp:docPr id="37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934" t="-8" r="1329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1I2"/>
              <w:ind w:left="420"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BodyText1I2"/>
              <w:ind w:left="420"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BodyText1I2"/>
              <w:ind w:left="420"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74" w:right="1474" w:gutter="0" w:header="851" w:top="1440" w:footer="1418" w:bottom="1474"/>
          <w:pgNumType w:fmt="decimal"/>
          <w:formProt w:val="false"/>
          <w:titlePg/>
          <w:textDirection w:val="lrTb"/>
          <w:docGrid w:type="line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.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晋江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市高中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类自主招生特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测试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篮球项目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80"/>
        <w:gridCol w:w="810"/>
        <w:gridCol w:w="675"/>
        <w:gridCol w:w="650"/>
        <w:gridCol w:w="667"/>
        <w:gridCol w:w="700"/>
        <w:gridCol w:w="900"/>
        <w:gridCol w:w="1013"/>
        <w:gridCol w:w="1253"/>
        <w:gridCol w:w="934"/>
        <w:gridCol w:w="783"/>
        <w:gridCol w:w="583"/>
        <w:gridCol w:w="1283"/>
        <w:gridCol w:w="2"/>
        <w:gridCol w:w="2335"/>
        <w:gridCol w:w="2"/>
      </w:tblGrid>
      <w:tr>
        <w:trPr>
          <w:trHeight w:val="380" w:hRule="atLeast"/>
        </w:trPr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体能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技能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跑摸高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场上篮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分钟投篮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场或半场教学比赛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53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评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评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上篮命中次数（每命中一次加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，共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技术评价（由裁判根据测试者运球上篮动作技术水平具体情况打分，优秀：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8.5-10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分；良好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7-8.4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分；及格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5-6.9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分；差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0-4.9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技术评价（由裁判根据测试者跳投动作技术水平具体情况打分，优秀：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.9-7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；良好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.9-5.8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；及格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5-4.8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；差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-3.4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，成绩打分时保留一位小数）两部分部分组成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-2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动作完成正确、协调、连贯；技术运用完全合理、运用效果好；战术配合意识强、实战效果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-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动作正确、协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运用合理、运用效果较好；战术配合意识较强、实战效果较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-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动作基本正确、协调；技术运用基本合理、运用效果一般；战术配合意识一般、效果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以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动作不正确、不协调；技术运用不合理、运用效果差；战术配合意识差、效果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"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"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"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"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"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"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"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"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"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"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"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"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"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"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"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"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足球项目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-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非守门员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00"/>
        <w:gridCol w:w="1163"/>
        <w:gridCol w:w="741"/>
        <w:gridCol w:w="693"/>
        <w:gridCol w:w="816"/>
        <w:gridCol w:w="717"/>
        <w:gridCol w:w="1117"/>
        <w:gridCol w:w="1350"/>
        <w:gridCol w:w="683"/>
        <w:gridCol w:w="1383"/>
        <w:gridCol w:w="1245"/>
        <w:gridCol w:w="2301"/>
      </w:tblGrid>
      <w:tr>
        <w:trPr>
          <w:trHeight w:val="340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专项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体能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专项技能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</w:rPr>
              <w:t>5×25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</w:rPr>
              <w:t>折返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钟颠球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定位球传准（</w:t>
            </w:r>
            <w:r>
              <w:rPr>
                <w:rFonts w:eastAsia="宋体" w:cs="Times New Roman" w:ascii="ˎ̥;Times New Roman" w:hAnsi="ˎ̥;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米绕杆射门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比赛能力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分值</w:t>
            </w: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13"/>
                <w:szCs w:val="13"/>
                <w:lang w:eastAsia="zh-CN"/>
              </w:rPr>
              <w:t>（分</w:t>
            </w:r>
            <w:r>
              <w:rPr>
                <w:rFonts w:eastAsia="宋体" w:cs="Times New Roman" w:ascii="ˎ̥;Times New Roman" w:hAnsi="ˎ̥;Times New Roman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13"/>
                <w:szCs w:val="13"/>
                <w:lang w:eastAsia="zh-CN"/>
              </w:rPr>
              <w:t>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半径（米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2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3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分优秀、良好、及格、不及格四个等级，对考生比赛能力进行评定，针对学生技术运用、战术意识、比赛作风等方面进行评价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优秀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良好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及格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不及格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分以下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2.01~32.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.01~34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21~7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31~8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2.31~32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.31~34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41~7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51~8.7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2.61~32.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.61~34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61~7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71~8.9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2.91~33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.91~35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81~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91~9.1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3.21~33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.21 ~35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01~8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11~9.3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3.51~33.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.51~35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21~8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31~9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3.81~34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.81~36.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41~8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51~9.7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.11~34.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6.11~36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61~8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71~9.9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.41~34.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6.41~36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81~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91~10.1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.71~3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6.71~3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01~9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.11~10.3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.01~35.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.01~37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21~9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.31~10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.31~35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.31~37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41~9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.51~10.7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.61~35.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.61~37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61~9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.71~10.9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.91~36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.91~38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81~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.91~11.1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36.21~36.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38.21~38.5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.01~10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.11~11.3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36.51~36.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38.51~38.8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.21~10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.31~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36.81~37.1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38.81~39.1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.41~1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.51~11.7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37.11~37.4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39.11~39.4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.61~10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.71~11.9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.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9.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以上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.81~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.91~12.1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足球项目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-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守门员）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66"/>
        <w:gridCol w:w="1750"/>
        <w:gridCol w:w="1000"/>
        <w:gridCol w:w="1250"/>
        <w:gridCol w:w="1033"/>
        <w:gridCol w:w="3432"/>
        <w:gridCol w:w="3245"/>
      </w:tblGrid>
      <w:tr>
        <w:trPr>
          <w:trHeight w:val="340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专项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体能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专项技能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立定跳远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掷远与踢远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扑接球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</w:rPr>
              <w:t>比赛能力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2"/>
                <w:lang w:val="zh-TW" w:eastAsia="zh-TW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  <w:lang w:val="zh-TW" w:eastAsia="zh-TW"/>
              </w:rPr>
              <w:t>优（</w:t>
            </w:r>
            <w:r>
              <w:rPr>
                <w:rFonts w:eastAsia="仿宋" w:cs="仿宋" w:ascii="仿宋" w:hAnsi="仿宋"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szCs w:val="22"/>
                <w:lang w:val="zh-TW" w:eastAsia="zh-TW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2"/>
                <w:lang w:val="zh-TW" w:eastAsia="zh-TW"/>
              </w:rPr>
              <w:t>〜</w:t>
            </w:r>
            <w:r>
              <w:rPr>
                <w:rFonts w:eastAsia="仿宋" w:cs="仿宋" w:ascii="仿宋" w:hAnsi="仿宋"/>
                <w:color w:val="000000"/>
                <w:sz w:val="20"/>
                <w:szCs w:val="2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2"/>
                <w:lang w:val="zh-TW" w:eastAsia="zh-TW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0"/>
                <w:szCs w:val="22"/>
                <w:lang w:val="zh-TW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0"/>
                <w:szCs w:val="22"/>
                <w:lang w:val="zh-TW" w:eastAsia="zh-TW"/>
              </w:rPr>
              <w:t>技术动作规范，动作运用合理，选位意识好，身体移动快速、协 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0"/>
                <w:szCs w:val="22"/>
                <w:lang w:val="zh-TW" w:eastAsia="zh-TW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2"/>
                <w:lang w:val="zh-TW" w:eastAsia="zh-TW" w:bidi="ar-SA"/>
              </w:rPr>
              <w:t>良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2"/>
                <w:lang w:val="en-US" w:eastAsia="en-US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2"/>
                <w:lang w:val="zh-TW" w:eastAsia="zh-TW" w:bidi="ar-SA"/>
              </w:rPr>
              <w:t>〜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2"/>
                <w:lang w:val="zh-TW" w:eastAsia="zh-TW" w:bidi="ar-SA"/>
              </w:rPr>
              <w:t>分）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2"/>
                <w:lang w:val="zh-TW" w:eastAsia="zh-CN" w:bidi="ar-SA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2"/>
                <w:lang w:val="zh-TW" w:eastAsia="zh-TW" w:bidi="ar-SA"/>
              </w:rPr>
              <w:t>技术动作规范，动作运用较合理，选位意识较好，身体移动快速、协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zh-TW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zh-TW" w:eastAsia="zh-TW" w:bidi="ar-SA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zh-TW" w:eastAsia="zh-TW" w:bidi="ar-SA"/>
              </w:rPr>
              <w:t>分）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zh-TW" w:eastAsia="zh-CN" w:bidi="ar-SA"/>
              </w:rPr>
              <w:t>：技术动作基本规范，动作运用较合理，选位意识尚可，身体移动较快、较协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zh-TW" w:eastAsia="zh-TW" w:bidi="ar-SA"/>
              </w:rPr>
              <w:t>差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zh-TW" w:eastAsia="zh-TW" w:bidi="ar-SA"/>
              </w:rPr>
              <w:t>分以下）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zh-TW" w:eastAsia="zh-CN" w:bidi="ar-SA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zh-TW" w:eastAsia="zh-TW" w:bidi="ar-SA"/>
              </w:rPr>
              <w:t>技术动作不规范，动作运用不合理，选位意识较差，身体移动较慢不协调。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分优秀、良好、及格、不及格四个等级，对考生比赛能力进行评定，针对学生技术运用、战术意识、比赛作风等方面进行评价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优秀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良好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及格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不及格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分以下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5</w:t>
            </w: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5--2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0--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0--2.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5--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45--2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0--1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40--2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5--1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35--2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0--1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30--2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5--1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25--2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0--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20--2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5--1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15</w:t>
            </w: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ˎ̥;Times New Roman" w:hAnsi="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Bodytext2"/>
        <w:shd w:fill="auto" w:val="clear"/>
        <w:tabs>
          <w:tab w:val="clear" w:pos="425"/>
          <w:tab w:val="left" w:pos="1010" w:leader="none"/>
        </w:tabs>
        <w:spacing w:lineRule="exact" w:line="360" w:before="0" w:after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排球项目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9"/>
        <w:gridCol w:w="803"/>
        <w:gridCol w:w="457"/>
        <w:gridCol w:w="702"/>
        <w:gridCol w:w="720"/>
        <w:gridCol w:w="705"/>
        <w:gridCol w:w="765"/>
        <w:gridCol w:w="510"/>
        <w:gridCol w:w="525"/>
        <w:gridCol w:w="1035"/>
        <w:gridCol w:w="600"/>
        <w:gridCol w:w="525"/>
        <w:gridCol w:w="645"/>
        <w:gridCol w:w="570"/>
        <w:gridCol w:w="840"/>
        <w:gridCol w:w="570"/>
        <w:gridCol w:w="600"/>
        <w:gridCol w:w="950"/>
        <w:gridCol w:w="1804"/>
      </w:tblGrid>
      <w:tr>
        <w:trPr>
          <w:trHeight w:val="290" w:hRule="atLeast"/>
        </w:trPr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体能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技能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235" w:hRule="atLeast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跑摸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半米字移动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垫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手发球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项为二选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攻手选扣球，二传选传球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抗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235" w:hRule="atLeast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球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球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分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技术分</w:t>
            </w: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分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优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6-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，各技术动作规 范协调，运用 效果良好； 战 术意识及个人 实 战 能 力 很 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21-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分，各技术动作较 规范协调，运 用效果良好； 战术意识及个 人实战能力较 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中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6-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分，各技术动作规 范程度、协调 性及运用效果 一般；战术意 识及个人实战 能力一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差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分以下，各技术动作规 范程度、协调 性及运用效果 较差； 战术意 识及个人实战 能力较差。</w:t>
            </w:r>
          </w:p>
        </w:tc>
      </w:tr>
      <w:tr>
        <w:trPr>
          <w:trHeight w:val="59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8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7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1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8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5.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9.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成功一球得一分，总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接球技术动作正确协调，移动迅速，取位正确，起球弧度好、到位准确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接球动作较规范协调，移</w:t>
            </w:r>
            <w:r>
              <w:rPr>
                <w:rFonts w:ascii="宋体" w:hAnsi="宋体" w:cs="宋体" w:eastAsia="宋体"/>
                <w:color w:val="000000"/>
                <w:kern w:val="2"/>
                <w:sz w:val="16"/>
                <w:szCs w:val="16"/>
                <w:lang w:val="en-US" w:eastAsia="zh-CN" w:bidi="ar-SA"/>
              </w:rPr>
              <w:t>动取位较快，一传到位率较高得</w:t>
            </w: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-3</w:t>
            </w:r>
            <w:r>
              <w:rPr>
                <w:rFonts w:ascii="宋体" w:hAnsi="宋体" w:cs="宋体" w:eastAsia="宋体"/>
                <w:color w:val="000000"/>
                <w:kern w:val="2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接球动作不协调，移动取位慢，到位率低发球弧度高，到位率低得 </w:t>
            </w: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2"/>
                <w:sz w:val="16"/>
                <w:szCs w:val="16"/>
                <w:lang w:val="en-US" w:eastAsia="zh-CN" w:bidi="ar-SA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传球动作流畅，稳定性高，球有很好的幅度，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传球动作一般，稳定性稍差，球幅度一般，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传球动作不协调，稳定性差，球没有幅度，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0-1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根据扣球动作的助跑、起跳、空中击球（扣球力量、手型）、落地等动作情况给分。动作规范、协调、连贯、有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.5-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分）。动作较为规范、协调和连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3.5-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能基本完成动作，但动作一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6"/>
                <w:szCs w:val="16"/>
              </w:rPr>
              <w:t>动作错误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  <w:t>(0-1.5</w:t>
            </w:r>
            <w:r>
              <w:rPr>
                <w:rFonts w:ascii="宋体" w:hAnsi="宋体" w:cs="宋体" w:eastAsia="宋体"/>
                <w:i w:val="false"/>
                <w:color w:val="000000"/>
                <w:sz w:val="16"/>
                <w:szCs w:val="16"/>
              </w:rPr>
              <w:t>分）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82-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74-1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9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9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79-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72-1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9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76-1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70-1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9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73-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8-1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5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9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70-1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6-1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7-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4-1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5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9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5-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3-1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5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9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3-1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1-1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5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9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2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-SA"/>
              </w:rPr>
              <w:t>及以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5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9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0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0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0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0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0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0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6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0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2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田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lang w:eastAsia="zh-CN"/>
        </w:rPr>
        <w:t>基本技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</w:rPr>
        <w:t>能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3"/>
        <w:gridCol w:w="1270"/>
        <w:gridCol w:w="1276"/>
        <w:gridCol w:w="1766"/>
        <w:gridCol w:w="1763"/>
        <w:gridCol w:w="2137"/>
        <w:gridCol w:w="2146"/>
      </w:tblGrid>
      <w:tr>
        <w:trPr>
          <w:trHeight w:val="255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基本素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55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立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跳远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原地推铅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55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男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kg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女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1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1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9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0-11.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6-9.5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1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9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8-11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4-9.3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1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9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6-11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2-9.1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1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4-11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0-8.9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1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.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2-1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8-8.7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0-10.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.6-8.5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.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8-10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.4-8.3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6-10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.2-8.1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.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4-10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.0-7.9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2-10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8-7.7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0-9.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6-7.5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8-9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4-7.3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6-9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2-7.1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4-9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0-6.9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2-9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.8-6.7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0-8.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.6-6.5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.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5.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8-8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.4-6.3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5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5.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.6-8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.2-6.1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.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5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5.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.4-8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.0-5.9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.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.2-8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.8-5.7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.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.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.0-7.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.6-5.5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.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.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.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8-7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.4-5.3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.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6-7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.2-5.1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.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.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4-7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.0-4.9</w:t>
            </w:r>
          </w:p>
        </w:tc>
      </w:tr>
      <w:tr>
        <w:trPr>
          <w:trHeight w:val="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.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.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2-7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.8-4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20"/>
        <w:ind w:left="0" w:firstLine="420"/>
        <w:jc w:val="both"/>
        <w:textAlignment w:val="baseline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ˎ̥;Times New Roman" w:hAnsi="ˎ̥;Times New Roman" w:cs="Times New Roman" w:eastAsia="宋体"/>
          <w:bCs/>
          <w:color w:val="000000"/>
          <w:kern w:val="0"/>
          <w:sz w:val="21"/>
          <w:szCs w:val="21"/>
          <w:lang w:val="en-US" w:eastAsia="zh-CN" w:bidi="ar-SA"/>
        </w:rPr>
        <w:t>注：</w:t>
      </w:r>
      <w:r>
        <w:rPr>
          <w:rFonts w:eastAsia="宋体" w:cs="Times New Roman" w:ascii="ˎ̥;Times New Roman" w:hAnsi="ˎ̥;Times New Roman"/>
          <w:bCs/>
          <w:color w:val="000000"/>
          <w:kern w:val="0"/>
          <w:sz w:val="21"/>
          <w:szCs w:val="21"/>
          <w:lang w:val="en-US" w:eastAsia="zh-CN" w:bidi="ar-SA"/>
        </w:rPr>
        <w:t>100</w:t>
      </w:r>
      <w:r>
        <w:rPr>
          <w:rFonts w:ascii="ˎ̥;Times New Roman" w:hAnsi="ˎ̥;Times New Roman" w:cs="Times New Roman" w:eastAsia="宋体"/>
          <w:bCs/>
          <w:color w:val="000000"/>
          <w:kern w:val="0"/>
          <w:sz w:val="21"/>
          <w:szCs w:val="21"/>
          <w:lang w:val="en-US" w:eastAsia="zh-CN" w:bidi="ar-SA"/>
        </w:rPr>
        <w:t>米的</w:t>
      </w:r>
      <w:r>
        <w:rPr>
          <w:rFonts w:eastAsia="宋体" w:cs="Times New Roman" w:ascii="ˎ̥;Times New Roman" w:hAnsi="ˎ̥;Times New Roman"/>
          <w:bCs/>
          <w:color w:val="000000"/>
          <w:kern w:val="0"/>
          <w:sz w:val="21"/>
          <w:szCs w:val="21"/>
          <w:lang w:val="en-US" w:eastAsia="zh-CN" w:bidi="ar-SA"/>
        </w:rPr>
        <w:t>A</w:t>
      </w:r>
      <w:r>
        <w:rPr>
          <w:rFonts w:ascii="ˎ̥;Times New Roman" w:hAnsi="ˎ̥;Times New Roman" w:cs="Times New Roman" w:eastAsia="宋体"/>
          <w:bCs/>
          <w:color w:val="000000"/>
          <w:kern w:val="0"/>
          <w:sz w:val="21"/>
          <w:szCs w:val="21"/>
          <w:lang w:val="en-US" w:eastAsia="zh-CN" w:bidi="ar-SA"/>
        </w:rPr>
        <w:t>类标准为报考短跑、跳远专项者评分标准，</w:t>
      </w:r>
      <w:r>
        <w:rPr>
          <w:rFonts w:eastAsia="宋体" w:cs="Times New Roman" w:ascii="ˎ̥;Times New Roman" w:hAnsi="ˎ̥;Times New Roman"/>
          <w:bCs/>
          <w:color w:val="000000"/>
          <w:kern w:val="0"/>
          <w:sz w:val="21"/>
          <w:szCs w:val="21"/>
          <w:lang w:val="en-US" w:eastAsia="zh-CN" w:bidi="ar-SA"/>
        </w:rPr>
        <w:t>B</w:t>
      </w:r>
      <w:r>
        <w:rPr>
          <w:rFonts w:ascii="ˎ̥;Times New Roman" w:hAnsi="ˎ̥;Times New Roman" w:cs="Times New Roman" w:eastAsia="宋体"/>
          <w:bCs/>
          <w:color w:val="000000"/>
          <w:kern w:val="0"/>
          <w:sz w:val="21"/>
          <w:szCs w:val="21"/>
          <w:lang w:val="en-US" w:eastAsia="zh-CN" w:bidi="ar-SA"/>
        </w:rPr>
        <w:t>类标准为报考中长跑、跳高、三级跳远、跨栏者评分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32"/>
          <w:szCs w:val="32"/>
          <w:lang w:eastAsia="zh-CN"/>
        </w:rPr>
        <w:t>专项技能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838"/>
        <w:gridCol w:w="873"/>
        <w:gridCol w:w="795"/>
        <w:gridCol w:w="940"/>
        <w:gridCol w:w="1122"/>
        <w:gridCol w:w="918"/>
        <w:gridCol w:w="901"/>
        <w:gridCol w:w="856"/>
        <w:gridCol w:w="705"/>
        <w:gridCol w:w="708"/>
        <w:gridCol w:w="705"/>
        <w:gridCol w:w="708"/>
        <w:gridCol w:w="862"/>
        <w:gridCol w:w="873"/>
        <w:gridCol w:w="705"/>
        <w:gridCol w:w="797"/>
      </w:tblGrid>
      <w:tr>
        <w:trPr>
          <w:trHeight w:val="448" w:hRule="exact"/>
        </w:trPr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专项技能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跨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跳远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远</w:t>
            </w:r>
          </w:p>
        </w:tc>
      </w:tr>
      <w:tr>
        <w:trPr>
          <w:trHeight w:val="28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.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.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.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.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.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.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.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8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.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.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.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.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.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.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.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.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.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.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.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.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</w:tr>
      <w:tr>
        <w:trPr>
          <w:trHeight w:val="2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.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.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</w:tr>
      <w:tr>
        <w:trPr>
          <w:trHeight w:val="2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.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.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1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.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.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.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.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.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.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.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.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</w:t>
            </w:r>
          </w:p>
        </w:tc>
      </w:tr>
    </w:tbl>
    <w:p>
      <w:pPr>
        <w:pStyle w:val="Bodytext2"/>
        <w:shd w:fill="auto" w:val="clear"/>
        <w:tabs>
          <w:tab w:val="clear" w:pos="425"/>
          <w:tab w:val="left" w:pos="1010" w:leader="none"/>
        </w:tabs>
        <w:spacing w:lineRule="exact" w:line="360" w:before="0" w:after="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Bodytext2"/>
        <w:shd w:fill="auto" w:val="clear"/>
        <w:tabs>
          <w:tab w:val="clear" w:pos="425"/>
          <w:tab w:val="left" w:pos="1010" w:leader="none"/>
        </w:tabs>
        <w:spacing w:lineRule="exact" w:line="360" w:before="0" w:after="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right="320" w:hanging="0"/>
        <w:jc w:val="both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BodyTextIndent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民族体育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板鞋项目</w:t>
      </w:r>
    </w:p>
    <w:tbl>
      <w:tblPr>
        <w:tblW w:w="13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9"/>
        <w:gridCol w:w="995"/>
        <w:gridCol w:w="800"/>
        <w:gridCol w:w="1767"/>
        <w:gridCol w:w="1650"/>
        <w:gridCol w:w="1100"/>
        <w:gridCol w:w="1417"/>
        <w:gridCol w:w="1283"/>
        <w:gridCol w:w="1267"/>
        <w:gridCol w:w="1366"/>
      </w:tblGrid>
      <w:tr>
        <w:trPr>
          <w:trHeight w:val="343" w:hRule="atLeast"/>
        </w:trPr>
        <w:tc>
          <w:tcPr>
            <w:tcW w:w="7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基本技能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项技能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运动选材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（秒）</w:t>
            </w:r>
          </w:p>
          <w:p>
            <w:pPr>
              <w:pStyle w:val="BodyTextIndent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定三级跳远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BodyTextIndent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俯卧撑</w:t>
            </w:r>
            <w:r>
              <w:rPr>
                <w:sz w:val="21"/>
                <w:szCs w:val="21"/>
                <w:lang w:eastAsia="zh-CN"/>
              </w:rPr>
              <w:t>击掌</w:t>
            </w:r>
            <w:r>
              <w:rPr>
                <w:sz w:val="21"/>
                <w:szCs w:val="21"/>
              </w:rPr>
              <w:t>（男）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俯</w:t>
            </w:r>
            <w:r>
              <w:rPr>
                <w:sz w:val="21"/>
                <w:szCs w:val="21"/>
              </w:rPr>
              <w:t>卧撑（女）</w:t>
            </w:r>
          </w:p>
          <w:p>
            <w:pPr>
              <w:pStyle w:val="BodyTextIndent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人板鞋竞赛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高和体重比例</w:t>
            </w:r>
          </w:p>
        </w:tc>
      </w:tr>
      <w:tr>
        <w:trPr>
          <w:trHeight w:val="34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（秒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（秒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75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69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66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Bodytext2"/>
        <w:shd w:fill="auto" w:val="clear"/>
        <w:tabs>
          <w:tab w:val="clear" w:pos="425"/>
          <w:tab w:val="left" w:pos="1010" w:leader="none"/>
        </w:tabs>
        <w:spacing w:lineRule="exact" w:line="360" w:before="0" w:after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木球项目</w:t>
      </w:r>
    </w:p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3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3"/>
        <w:gridCol w:w="1015"/>
        <w:gridCol w:w="1014"/>
        <w:gridCol w:w="1015"/>
        <w:gridCol w:w="1014"/>
        <w:gridCol w:w="1015"/>
        <w:gridCol w:w="1283"/>
        <w:gridCol w:w="1300"/>
        <w:gridCol w:w="1283"/>
        <w:gridCol w:w="1517"/>
        <w:gridCol w:w="1733"/>
      </w:tblGrid>
      <w:tr>
        <w:trPr>
          <w:trHeight w:val="343" w:hRule="atLeast"/>
        </w:trPr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项体能分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项技能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运动选材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米（秒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立定三级跳远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俯卧撑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击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（男）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俯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卧撑（女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米击球入筐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高和体重比例</w:t>
            </w:r>
          </w:p>
        </w:tc>
      </w:tr>
      <w:tr>
        <w:trPr>
          <w:trHeight w:val="34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.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.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5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.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.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2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.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9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.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6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3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.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.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.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.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.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射弩项目</w:t>
      </w:r>
    </w:p>
    <w:tbl>
      <w:tblPr>
        <w:tblW w:w="126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59"/>
        <w:gridCol w:w="1159"/>
        <w:gridCol w:w="1159"/>
        <w:gridCol w:w="1159"/>
        <w:gridCol w:w="1602"/>
        <w:gridCol w:w="1282"/>
        <w:gridCol w:w="1280"/>
        <w:gridCol w:w="1280"/>
        <w:gridCol w:w="1280"/>
      </w:tblGrid>
      <w:tr>
        <w:trPr>
          <w:trHeight w:val="352" w:hRule="atLeast"/>
        </w:trPr>
        <w:tc>
          <w:tcPr>
            <w:tcW w:w="8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基本技能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87" w:leader="none"/>
              </w:tabs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项技能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4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（秒）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立定三级跳远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原地推铅球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米射弩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支箭）</w:t>
            </w:r>
          </w:p>
        </w:tc>
      </w:tr>
      <w:tr>
        <w:trPr>
          <w:trHeight w:val="35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5kg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4kg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（环数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（环数）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0-11.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6-9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8-11.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4-9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6-11.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2-9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4-11.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0-8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2-11.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8-8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1.0-10.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6-8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0.8-10.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4-8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0.6-10.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2-8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0.4-10.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0-7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0.2-10.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8-7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0.0-9.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6-7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8-9.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4-7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6-9.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2-7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4-9.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0-6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2-9.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8-6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9.0-8.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6-6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8-8.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4-6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6-8.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2-6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4-8.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0-5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8.2-8.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  <w:t>5.8-5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四）高脚马项目</w:t>
      </w:r>
    </w:p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40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2"/>
        <w:gridCol w:w="722"/>
        <w:gridCol w:w="1509"/>
        <w:gridCol w:w="900"/>
        <w:gridCol w:w="1616"/>
        <w:gridCol w:w="3251"/>
        <w:gridCol w:w="1083"/>
        <w:gridCol w:w="1350"/>
        <w:gridCol w:w="1455"/>
        <w:gridCol w:w="1"/>
      </w:tblGrid>
      <w:tr>
        <w:trPr>
          <w:trHeight w:val="290" w:hRule="atLeast"/>
        </w:trPr>
        <w:tc>
          <w:tcPr>
            <w:tcW w:w="6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项体能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项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技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</w:rPr>
              <w:t>分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米（秒）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立定三级跳远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分钟跳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快速上马技术（</w:t>
            </w: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sz w:val="21"/>
                <w:szCs w:val="21"/>
              </w:rPr>
              <w:t>分）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高脚竞速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cs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距离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2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)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单位：秒</w:t>
            </w:r>
          </w:p>
        </w:tc>
      </w:tr>
      <w:tr>
        <w:trPr>
          <w:trHeight w:val="4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3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熟练、正确的完成该项技术规格要求：运作连贯、规范、协调、自然、实效性好、在规定时间范围内完成，中途不掉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正确完成该项技术规格要求，动作较连贯自然，协调，实效性较好、在规定时间范围内完成，中途不掉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完成该项技术的主要环节的规格要求，部分技术阶段有一定缺点，不够协调自然，实效性一般，能在规定时间内完成动作，中途不掉马不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完成该项技术的主要环节的规格要求，动作不够协调自然，实效性较差，但能在规定时间内完成动作，中途不掉马不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能在规定时间内完成该项目技术的规格要求，技术动作存在错误，紧张，不协调，实效性差，也不能在规定时间内完成动作中途掉马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或者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以上的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.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.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仿宋" w:hAnsi="仿宋"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.0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.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.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00"/>
              <w:jc w:val="left"/>
              <w:textAlignment w:val="baseline"/>
              <w:rPr>
                <w:rFonts w:ascii="仿宋" w:hAnsi="仿宋"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.5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.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00"/>
              <w:jc w:val="left"/>
              <w:textAlignment w:val="baseline"/>
              <w:rPr>
                <w:rFonts w:ascii="仿宋" w:hAnsi="仿宋"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.0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.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baseline"/>
              <w:rPr>
                <w:rFonts w:ascii="仿宋" w:hAnsi="仿宋"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.5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baseline"/>
              <w:rPr>
                <w:rFonts w:ascii="仿宋" w:hAnsi="仿宋"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.0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.5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7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1.0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.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3.5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6.5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.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3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9.0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1.5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7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4.0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.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9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6.5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9.0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.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3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1.5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.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秒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秒以上</w:t>
            </w:r>
          </w:p>
        </w:tc>
      </w:tr>
    </w:tbl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BodyTextIndent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五）毽球项目</w:t>
      </w:r>
    </w:p>
    <w:tbl>
      <w:tblPr>
        <w:tblW w:w="145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7"/>
        <w:gridCol w:w="776"/>
        <w:gridCol w:w="777"/>
        <w:gridCol w:w="776"/>
        <w:gridCol w:w="691"/>
        <w:gridCol w:w="800"/>
        <w:gridCol w:w="767"/>
        <w:gridCol w:w="1090"/>
        <w:gridCol w:w="743"/>
        <w:gridCol w:w="867"/>
        <w:gridCol w:w="1000"/>
        <w:gridCol w:w="733"/>
        <w:gridCol w:w="667"/>
        <w:gridCol w:w="717"/>
        <w:gridCol w:w="1817"/>
      </w:tblGrid>
      <w:tr>
        <w:trPr>
          <w:trHeight w:val="502" w:hRule="atLeast"/>
        </w:trPr>
        <w:tc>
          <w:tcPr>
            <w:tcW w:w="5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项体能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2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项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技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6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</w:rPr>
              <w:t>分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</w:rPr>
              <w:t>米（秒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</w:rPr>
              <w:t>立定三级跳远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21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18"/>
              </w:rPr>
              <w:t>分钟跳绳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脚内侧踢球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二传球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发球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脚背正面踢球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脚外侧踢球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比赛能力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</w:rPr>
              <w:t>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</w:rPr>
              <w:t>女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</w:rPr>
              <w:t>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</w:rPr>
              <w:t>女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</w:rPr>
              <w:t>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</w:rPr>
              <w:t>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  <w:lang w:eastAsia="zh-CN"/>
              </w:rPr>
              <w:t>分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  <w:lang w:eastAsia="zh-CN"/>
              </w:rPr>
              <w:t>个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个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  <w:lang w:eastAsia="zh-CN"/>
              </w:rPr>
              <w:t>分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  <w:lang w:eastAsia="zh-CN"/>
              </w:rPr>
              <w:t>个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  <w:lang w:eastAsia="zh-CN"/>
              </w:rPr>
              <w:t>对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  <w:lang w:eastAsia="zh-CN"/>
              </w:rPr>
              <w:t>分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  <w:lang w:eastAsia="zh-CN"/>
              </w:rPr>
              <w:t>左脚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16"/>
                <w:lang w:eastAsia="zh-CN"/>
              </w:rPr>
              <w:t>右脚</w:t>
            </w:r>
          </w:p>
        </w:tc>
        <w:tc>
          <w:tcPr>
            <w:tcW w:w="18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-16</w:t>
            </w:r>
            <w:r>
              <w:rPr>
                <w:rFonts w:ascii="仿宋_GB2312" w:hAnsi="仿宋_GB2312" w:cs="仿宋_GB2312"/>
                <w:sz w:val="16"/>
                <w:szCs w:val="16"/>
              </w:rPr>
              <w:t>分</w:t>
            </w:r>
            <w:r>
              <w:rPr>
                <w:rFonts w:ascii="仿宋_GB2312" w:hAnsi="仿宋_GB2312" w:cs="仿宋_GB2312"/>
                <w:sz w:val="16"/>
                <w:szCs w:val="16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16"/>
                <w:szCs w:val="16"/>
              </w:rPr>
              <w:t>动作完成正确、协调、连贯；技术运用完全合理、运用效果好；战术配合意识强、实战效果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  <w:t>15-11</w:t>
            </w:r>
            <w:r>
              <w:rPr>
                <w:rFonts w:ascii="仿宋_GB2312" w:hAnsi="仿宋_GB2312" w:cs="仿宋_GB2312"/>
                <w:sz w:val="16"/>
                <w:szCs w:val="16"/>
                <w:lang w:eastAsia="zh-CN"/>
              </w:rPr>
              <w:t>分：动作正确、协调；技术运用合理、运用效果较好；战术配合意识较强、实战效果较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0-6</w:t>
            </w:r>
            <w:r>
              <w:rPr>
                <w:rFonts w:ascii="仿宋_GB2312" w:hAnsi="仿宋_GB2312" w:cs="仿宋_GB2312"/>
                <w:sz w:val="16"/>
                <w:szCs w:val="16"/>
              </w:rPr>
              <w:t>分</w:t>
            </w:r>
            <w:r>
              <w:rPr>
                <w:rFonts w:ascii="仿宋_GB2312" w:hAnsi="仿宋_GB2312" w:cs="仿宋_GB2312"/>
                <w:sz w:val="16"/>
                <w:szCs w:val="16"/>
                <w:lang w:eastAsia="zh-CN"/>
              </w:rPr>
              <w:t>：动作基本正确、协调；技术运用基本合理、运用效果一般；战术配合意识一般、效果一般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  <w:t>5</w:t>
            </w:r>
            <w:r>
              <w:rPr>
                <w:rFonts w:ascii="仿宋_GB2312" w:hAnsi="仿宋_GB2312" w:cs="仿宋_GB2312"/>
                <w:sz w:val="16"/>
                <w:szCs w:val="16"/>
                <w:lang w:eastAsia="zh-CN"/>
              </w:rPr>
              <w:t>分以下：动作不正确、不协调；技术运用不合理、运用效果差；战术配合意识差、效果差。</w:t>
            </w:r>
          </w:p>
          <w:p>
            <w:pPr>
              <w:pStyle w:val="Normal"/>
              <w:rPr>
                <w:rFonts w:ascii="仿宋_GB2312" w:hAnsi="仿宋_GB2312" w:eastAsia="仿宋" w:cs="仿宋_GB2312"/>
                <w:sz w:val="16"/>
                <w:szCs w:val="16"/>
                <w:lang w:eastAsia="zh-CN"/>
              </w:rPr>
            </w:pPr>
            <w:r>
              <w:rPr>
                <w:rFonts w:eastAsia="仿宋" w:cs="仿宋_GB2312" w:ascii="仿宋_GB2312" w:hAnsi="仿宋_GB231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2</w:t>
            </w: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.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.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.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0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.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.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.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.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.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0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.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.7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.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.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.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0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.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.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.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0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.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0.7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0.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0.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3"/>
                <w:lang w:val="en-US" w:eastAsia="zh-CN"/>
              </w:rPr>
              <w:t xml:space="preserve"> </w:t>
            </w: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0.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0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.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0.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0.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0.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.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.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.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.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.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5.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六）蹴球项目</w:t>
      </w:r>
    </w:p>
    <w:tbl>
      <w:tblPr>
        <w:tblW w:w="145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7"/>
        <w:gridCol w:w="776"/>
        <w:gridCol w:w="1077"/>
        <w:gridCol w:w="650"/>
        <w:gridCol w:w="867"/>
        <w:gridCol w:w="817"/>
        <w:gridCol w:w="1550"/>
        <w:gridCol w:w="1250"/>
        <w:gridCol w:w="633"/>
        <w:gridCol w:w="1133"/>
        <w:gridCol w:w="1384"/>
        <w:gridCol w:w="2084"/>
      </w:tblGrid>
      <w:tr>
        <w:trPr>
          <w:trHeight w:val="502" w:hRule="atLeast"/>
        </w:trPr>
        <w:tc>
          <w:tcPr>
            <w:tcW w:w="5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项体能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8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项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技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sz w:val="21"/>
                <w:szCs w:val="21"/>
              </w:rPr>
              <w:t>米（秒）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立定三级跳远（</w:t>
            </w:r>
            <w:r>
              <w:rPr>
                <w:rFonts w:eastAsia="黑体" w:cs="黑体" w:ascii="黑体" w:hAnsi="黑体"/>
                <w:sz w:val="21"/>
                <w:szCs w:val="21"/>
              </w:rPr>
              <w:t>m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分钟跳绳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长距离正撞球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发球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回旋球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米正撞球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比赛能力测试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个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个数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次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次数</w:t>
            </w:r>
          </w:p>
        </w:tc>
        <w:tc>
          <w:tcPr>
            <w:tcW w:w="20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18"/>
                <w:szCs w:val="18"/>
              </w:rPr>
              <w:t>动作完成正确、协调、连贯；技术运用完全合理、运用效果好；战术配合意识强、实战效果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-9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分：动作正确、协调；技术运用合理、运用效果较好；战术配合意识较强、实战效果较好。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：动作基本正确、协调；技术运用基本合理、运用效果一般；战术配合意识一般、效果一般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分以下：动作不正确、不协调；技术运用不合理、运用效果差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战术配合意识差、效果差。</w:t>
            </w:r>
          </w:p>
          <w:p>
            <w:pPr>
              <w:pStyle w:val="Normal"/>
              <w:rPr>
                <w:rFonts w:ascii="仿宋_GB2312" w:hAnsi="仿宋_GB2312" w:eastAsia="仿宋" w:cs="仿宋_GB2312"/>
                <w:sz w:val="18"/>
                <w:szCs w:val="18"/>
                <w:lang w:eastAsia="zh-CN"/>
              </w:rPr>
            </w:pPr>
            <w:r>
              <w:rPr>
                <w:rFonts w:eastAsia="仿宋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2</w:t>
            </w: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.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.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</w:t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.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9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</w:t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.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</w:t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.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.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.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2.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.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5.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.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6.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3.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.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.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5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4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17.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7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5.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6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  <w:t>5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pPr>
            <w:r>
              <w:rPr>
                <w:rFonts w:eastAsia="等线;微软雅黑" w:cs="Calibri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77730</wp:posOffset>
                </wp:positionH>
                <wp:positionV relativeFrom="paragraph">
                  <wp:posOffset>-3759835</wp:posOffset>
                </wp:positionV>
                <wp:extent cx="1030605" cy="24130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425"/>
                                      <w:tab w:val="left" w:pos="1010" w:leader="none"/>
                                    </w:tabs>
                                    <w:snapToGrid w:val="false"/>
                                    <w:spacing w:lineRule="exact" w:line="36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9pt;mso-wrap-distance-left:9pt;mso-wrap-distance-right:9pt;mso-wrap-distance-top:0pt;mso-wrap-distance-bottom:0pt;margin-top:-296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425"/>
                                <w:tab w:val="left" w:pos="1010" w:leader="none"/>
                              </w:tabs>
                              <w:snapToGrid w:val="false"/>
                              <w:spacing w:lineRule="exact" w:line="360" w:before="0" w:after="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BodyTextIndent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七）陀螺项目</w:t>
      </w:r>
    </w:p>
    <w:tbl>
      <w:tblPr>
        <w:tblW w:w="140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9"/>
        <w:gridCol w:w="948"/>
        <w:gridCol w:w="1"/>
        <w:gridCol w:w="943"/>
        <w:gridCol w:w="1102"/>
        <w:gridCol w:w="1294"/>
        <w:gridCol w:w="1573"/>
        <w:gridCol w:w="1"/>
        <w:gridCol w:w="1572"/>
        <w:gridCol w:w="1"/>
        <w:gridCol w:w="1476"/>
        <w:gridCol w:w="1669"/>
        <w:gridCol w:w="1"/>
        <w:gridCol w:w="1630"/>
      </w:tblGrid>
      <w:tr>
        <w:trPr>
          <w:trHeight w:val="290" w:hRule="atLeast"/>
        </w:trPr>
        <w:tc>
          <w:tcPr>
            <w:tcW w:w="7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基本技能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项技能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20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1"/>
              </w:rPr>
              <w:t>分值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米（秒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立定三级跳远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铅球男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5kg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）女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4kg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放陀</w:t>
            </w:r>
          </w:p>
          <w:p>
            <w:pPr>
              <w:pStyle w:val="BodyTextIndent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攻死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模拟攻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比赛能力测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57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陀螺成死陀则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陀螺在旋放区内旋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-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秒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陀螺在旋放区内旋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-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秒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陀螺在旋放区内旋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秒以上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击中死陀后本方陀螺仍然在旋放区内旋转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未击中死陀但本方仍陀螺在旋放区内旋转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未击中、本方陀螺出旋放区或击中死陀后出旋放区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67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打停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旋胜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旋平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旋负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：动作技术规范到位，能有效攻陀且准确度高，防守陀螺旋转速度快且准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：动作技术规范基本到位，能有效攻陀且准确度较高，防守陀螺旋转速度较快且较准。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：动作技术规范一般，能有效攻陀且准确度一般，防守陀螺旋转速度较慢。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以下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作技术不规范，不能有效攻陀且准确度低，防守陀螺旋转速度慢或者出旋放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1.3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2.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2.0-11.9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6-9.5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1.5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1.8-11.7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4-9.3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1.7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.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1.6-11.5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2-9.1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1.9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1.4-11.3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0-8.9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2.1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1.2-11.1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8-8.7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2.2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.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1.0-10.9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6-8.5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2.4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4.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0.8-10.7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4-8.3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4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0.6-10.5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2-8.1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2.8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0.4-10.3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0-7.9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5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0.2-10.1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8-7.7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.2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0.0-9.9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6-7.5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.4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6.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.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8-9.7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4-7.3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.6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6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6-9.5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2-7.1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3.8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4-9.3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0-6.9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7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2-9.1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8-6.7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4.2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17.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7.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5.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9.0-8.9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  <w:t>6.6-6.5</w:t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Bodytext2"/>
        <w:numPr>
          <w:ilvl w:val="0"/>
          <w:numId w:val="0"/>
        </w:numPr>
        <w:shd w:fill="auto" w:val="clear"/>
        <w:tabs>
          <w:tab w:val="clear" w:pos="425"/>
          <w:tab w:val="left" w:pos="1010" w:leader="none"/>
        </w:tabs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BodyText1I2"/>
        <w:spacing w:before="0" w:after="12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shd w:fill="FFFFFF" w:val="clear"/>
      <w:spacing w:lineRule="exact" w:line="465" w:before="280" w:after="0"/>
    </w:pPr>
    <w:rPr>
      <w:rFonts w:ascii="PMingLiU" w:hAnsi="PMingLiU" w:eastAsia="PMingLiU" w:cs="PMingLiU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s://baike.so.com/doc/5686034-5898720.html" TargetMode="External"/><Relationship Id="rId12" Type="http://schemas.openxmlformats.org/officeDocument/2006/relationships/hyperlink" Target="https://baike.so.com/doc/5686034-5898720.html" TargetMode="External"/><Relationship Id="rId13" Type="http://schemas.openxmlformats.org/officeDocument/2006/relationships/image" Target="media/image9.jpe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05:00Z</dcterms:created>
  <dc:creator>AAA</dc:creator>
  <dc:description/>
  <dc:language>en-US</dc:language>
  <cp:lastModifiedBy>Jin✨</cp:lastModifiedBy>
  <cp:lastPrinted>2023-05-14T16:59:00Z</cp:lastPrinted>
  <dcterms:modified xsi:type="dcterms:W3CDTF">2023-05-19T02:05:38Z</dcterms:modified>
  <cp:revision>7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C9CDB6C624DDAA7B0B7155CCFD3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