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口腔手术</w:t>
      </w:r>
      <w:r>
        <w:rPr>
          <w:rFonts w:ascii="方正小标宋简体" w:hAnsi="方正小标宋简体" w:eastAsia="方正小标宋简体"/>
          <w:sz w:val="44"/>
          <w:szCs w:val="44"/>
        </w:rPr>
        <w:t>显微镜等医疗设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项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1"/>
        <w:gridCol w:w="777"/>
        <w:gridCol w:w="611"/>
        <w:gridCol w:w="832"/>
        <w:gridCol w:w="807"/>
        <w:gridCol w:w="2360"/>
      </w:tblGrid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医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器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（元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价（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口腔手术显微镜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根管显微镜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种植器械盒（盒子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IM416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探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004-1114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骨膜剥离子（大，小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剪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长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05-134  16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持针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04-132  16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止血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39-122 14cm  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39-112  12cm  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组织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02-115  12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拉钩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直角拉勾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牙用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 xml:space="preserve">无损伤型弯头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702-137  15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口镜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巾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手术刀柄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-130-05  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手术刀柄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牙周探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PCPUNC156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取骨环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INSTRUMED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种植手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彼岸种植机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外提工具盒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内提工具盒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锤子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047-0200   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柜子隔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8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c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×3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外科刮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有齿刃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.2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五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无齿刃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.2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五把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弯盘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.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注射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与阿替卡因肾上腺素注射液（必兰）配套使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049-0500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小药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牙龈环切刀一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机用牙科用软组织环切刀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口腔测量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不锈钢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5cm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手术室无影灯灯把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康尔健手术室无影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KDLED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超声震荡工作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ET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赛特力超声洁牙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P5 X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）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超声震荡工作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ET18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赛特力超声洁牙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P5 X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）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超声震荡工作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ET20D</w:t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赛特力超声洁牙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P5 X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）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超声震荡工作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ET40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赛特力超声洁牙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P5 X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）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超声震荡工作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ET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赛特力超声洁牙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P5 X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）匹配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超声震荡工作尖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ET-BD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需与赛特力超声洁牙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P5 X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）匹配</w:t>
            </w:r>
          </w:p>
        </w:tc>
      </w:tr>
      <w:tr>
        <w:trPr>
          <w:trHeight w:val="718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freereadleaf">
    <w:name w:val="b-free-read-leaf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2:05Z</dcterms:created>
  <dc:creator>Administrator</dc:creator>
  <dc:description/>
  <dc:language>en-US</dc:language>
  <cp:lastModifiedBy>#^_^#</cp:lastModifiedBy>
  <dcterms:modified xsi:type="dcterms:W3CDTF">2025-05-07T0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F870CA814478AC60E5E804D938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jM2NjNzcwOTgwNTg5MjBhMWI0MzRmYTU3NTRmMzEiLCJ1c2VySWQiOiIzMTM0NTQ0NjIifQ==</vt:lpwstr>
  </property>
</Properties>
</file>