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5166"/>
        <w:gridCol w:w="1119"/>
        <w:gridCol w:w="1170"/>
        <w:gridCol w:w="975"/>
      </w:tblGrid>
      <w:tr>
        <w:trPr>
          <w:trHeight w:val="720" w:hRule="atLeast"/>
        </w:trPr>
        <w:tc>
          <w:tcPr>
            <w:tcW w:w="910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晋江市民办幼儿园日常监管情况表（教育中心）</w:t>
            </w:r>
          </w:p>
        </w:tc>
      </w:tr>
      <w:tr>
        <w:trPr>
          <w:trHeight w:val="680" w:hRule="atLeast"/>
        </w:trPr>
        <w:tc>
          <w:tcPr>
            <w:tcW w:w="910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各教育中心根据日常监管职责对幼儿园常规工作完成情况进行量化。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幼儿园能认真完成教育中心部署的工作，按时完成各项材料缴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幼儿园能按工作安排做好教育教学，无“小学化”办学倾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幼儿园能加强教师外出培训学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能积极参加镇级教研及比赛活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幼儿园没有因学园管理不当等造成不良影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幼儿园能规范教育收费，无提前收取费用行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幼儿园无克扣幼儿点心、伙食费情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幼儿园能依规使用补助经费并做好过程性材料的归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配合相关部门做好各项迎检工作并针对存在问题及时进行整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幼儿园能配合做好安全隐患排查并及时消除隐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43:00Z</dcterms:created>
  <dc:creator>somebody</dc:creator>
  <dc:description/>
  <dc:language>en-US</dc:language>
  <cp:lastModifiedBy>WPS_1460259816</cp:lastModifiedBy>
  <cp:lastPrinted>2025-01-21T14:58:00Z</cp:lastPrinted>
  <dcterms:modified xsi:type="dcterms:W3CDTF">2025-01-21T06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