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5025"/>
        <w:gridCol w:w="1402"/>
        <w:gridCol w:w="1402"/>
        <w:gridCol w:w="1285"/>
      </w:tblGrid>
      <w:tr>
        <w:trPr>
          <w:trHeight w:val="720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办幼儿园年检评估（家长问卷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幼儿园年检家长问卷将采用微信扫描进行填报，抽取不少于全园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家长进行问卷。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对幼儿园的总体评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的卫生保健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的安全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安排的幼儿膳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的教育教学质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的家长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的师德师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认为幼儿园教师的专业素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是否对幼儿进行“小学化倾向”教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实际收费是否与收费公示一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7:00Z</dcterms:created>
  <dc:creator>somebody</dc:creator>
  <dc:description/>
  <dc:language>en-US</dc:language>
  <cp:lastModifiedBy>WPS_1460259816</cp:lastModifiedBy>
  <cp:lastPrinted>2025-01-21T14:58:00Z</cp:lastPrinted>
  <dcterms:modified xsi:type="dcterms:W3CDTF">2025-01-21T06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