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44880</wp:posOffset>
                </wp:positionV>
                <wp:extent cx="7867650" cy="499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6"/>
                              <w:gridCol w:w="3654"/>
                              <w:gridCol w:w="982"/>
                              <w:gridCol w:w="905"/>
                              <w:gridCol w:w="886"/>
                              <w:gridCol w:w="924"/>
                              <w:gridCol w:w="896"/>
                              <w:gridCol w:w="896"/>
                              <w:gridCol w:w="896"/>
                              <w:gridCol w:w="896"/>
                              <w:gridCol w:w="90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晋江市民办幼儿园年检评估（督学问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3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办幼儿园年检督学问卷将采用问卷星填报，督学对每所责任园所如实评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+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+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+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该幼儿园招生入园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安全管理工作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卫生保健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环境和设施设备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保育教育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师德师风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内部管理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提出的问题幼儿园整改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的伙食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您认为幼儿园的家长工作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393.1pt;mso-wrap-distance-left:9pt;mso-wrap-distance-right:9pt;mso-wrap-distance-top:0pt;mso-wrap-distance-bottom:0pt;margin-top:74.4pt;mso-position-vertical-relative:page;margin-left:11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6"/>
                        <w:gridCol w:w="3654"/>
                        <w:gridCol w:w="982"/>
                        <w:gridCol w:w="905"/>
                        <w:gridCol w:w="886"/>
                        <w:gridCol w:w="924"/>
                        <w:gridCol w:w="896"/>
                        <w:gridCol w:w="896"/>
                        <w:gridCol w:w="896"/>
                        <w:gridCol w:w="896"/>
                        <w:gridCol w:w="90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39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晋江市民办幼儿园年检评估（督学问卷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39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办幼儿园年检督学问卷将采用问卷星填报，督学对每所责任园所如实评价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+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+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+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该幼儿园招生入园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安全管理工作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卫生保健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环境和设施设备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保育教育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师德师风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内部管理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提出的问题幼儿园整改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的伙食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您认为幼儿园的家长工作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043" w:gutter="0" w:header="0" w:top="112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2:00Z</dcterms:created>
  <dc:creator>somebody</dc:creator>
  <dc:description/>
  <dc:language>en-US</dc:language>
  <cp:lastModifiedBy>WPS_1460259816</cp:lastModifiedBy>
  <cp:lastPrinted>2025-01-21T14:58:00Z</cp:lastPrinted>
  <dcterms:modified xsi:type="dcterms:W3CDTF">2025-01-21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