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</w:t>
      </w:r>
      <w:r>
        <w:rPr>
          <w:rFonts w:ascii="Times New Roman" w:hAnsi="Times New Roman" w:cs="Times New Roman"/>
          <w:sz w:val="44"/>
          <w:szCs w:val="44"/>
        </w:rPr>
        <w:t>晋江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/>
          <w:sz w:val="44"/>
          <w:szCs w:val="44"/>
        </w:rPr>
        <w:t>海洋强市</w:t>
      </w:r>
      <w:r>
        <w:rPr>
          <w:rFonts w:eastAsia="宋体" w:cs="Times New Roman"/>
          <w:sz w:val="44"/>
          <w:szCs w:val="44"/>
        </w:rPr>
        <w:t>·</w:t>
      </w:r>
      <w:r>
        <w:rPr>
          <w:rFonts w:ascii="Times New Roman" w:hAnsi="Times New Roman" w:cs="Times New Roman"/>
          <w:sz w:val="44"/>
          <w:szCs w:val="44"/>
        </w:rPr>
        <w:t>特色农业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/>
          <w:sz w:val="44"/>
          <w:szCs w:val="44"/>
        </w:rPr>
        <w:t>双轮驱动高质量发展扶持措施》起草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晋江市农业农村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与战略意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的二十大关于乡村振兴和海洋强国战略部署，以及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中央一号文件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化农业科技支撑、推动乡村产业全链条升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指示精神，晋江市立足沿海城市资源禀赋，以特色农业提质增效与海洋经济转型升级为主线，制定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海洋强市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特色农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双轮驱动高质量发展扶持措施》。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粮食安全、发展海洋经济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化农业科技支撑、推进种质资源保护、提升乡村人才培育等五个要点</w:t>
      </w:r>
      <w:r>
        <w:rPr>
          <w:rFonts w:ascii="Times New Roman" w:hAnsi="Times New Roman" w:cs="Times New Roman" w:eastAsia="仿宋_GB2312"/>
          <w:sz w:val="32"/>
          <w:szCs w:val="32"/>
        </w:rPr>
        <w:t>大核心任务，旨在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技引领、产业融合、绿色生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现代农业体系，助力晋江打造全国乡村振兴示范样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政策修订原则与过程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修订原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衔接上位政策：严格对标中央一号文件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乡村产业高质量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细化种业振兴、冷链物流、品牌强农等具体举措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出晋江特色：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级渔港经济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晋江马国家级保种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本地优势，新增深水网箱、海洋牧场等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创新条款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化绩效导向：删除低效无效条款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修订</w:t>
      </w:r>
      <w:r>
        <w:rPr>
          <w:rFonts w:eastAsia="仿宋_GB2312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确保财政资金使用效益最大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过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市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组织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科室（单位）起草政策条款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局就《晋江市人民政府关于进一步发展特色现代农业的若干意见》（征求意见稿）发函征求</w:t>
      </w:r>
      <w:r>
        <w:rPr>
          <w:rFonts w:ascii="Times New Roman" w:hAnsi="Times New Roman" w:cs="Times New Roman" w:eastAsia="仿宋"/>
          <w:sz w:val="32"/>
          <w:szCs w:val="32"/>
        </w:rPr>
        <w:t>各镇（街道）、经济开发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市直有关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相关行业协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各农业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形成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海洋强市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特色农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双轮驱动高质量发展扶持措施》（讨论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我局组织相关受惠对象召开征求意见会。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我局主要领导主持召开扶农政策制订工作碰头会，听取相关业务科室政策条款修订情况，对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海洋强市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特色农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双轮驱动高质量发展扶持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讨论稿）进行座谈讨论。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就政策修订事宜进行详细对接，达成共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终确定形成《晋江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洋强市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农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轮驱动高质量发展扶持措施》（征求意见稿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主要修订内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与预期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措施》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扶农政策基础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删除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内容，新增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保留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修订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"/>
          <w:sz w:val="32"/>
          <w:szCs w:val="32"/>
        </w:rPr>
        <w:t>，主要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删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款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策第三条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奖励机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广农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成应用，每年安排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农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推广专项经费，建立</w:t>
      </w:r>
      <w:r>
        <w:rPr>
          <w:rFonts w:eastAsia="仿宋_GB2312" w:cs="Times New Roman"/>
          <w:sz w:val="32"/>
          <w:szCs w:val="32"/>
          <w:lang w:val="en-US" w:eastAsia="zh-CN"/>
        </w:rPr>
        <w:t>10—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农作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、示范片，每个实验、示范片给予补助</w:t>
      </w:r>
      <w:r>
        <w:rPr>
          <w:rFonts w:eastAsia="仿宋_GB2312" w:cs="Times New Roman"/>
          <w:sz w:val="32"/>
          <w:szCs w:val="32"/>
          <w:lang w:val="en-US" w:eastAsia="zh-CN"/>
        </w:rPr>
        <w:t>2—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策第四条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农业生产标准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新列入国家级、省级农业标准化生产示范场创建的企业，分别给予一次性补助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条款部分。鼓励并推广花生规模种植、建设水稻生产重点区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力式深水网箱施建设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桁架类大型养殖设备建设、</w:t>
      </w:r>
      <w:r>
        <w:rPr>
          <w:rFonts w:ascii="Times New Roman" w:hAnsi="Times New Roman" w:cs="Times New Roman" w:eastAsia="仿宋_GB2312"/>
          <w:sz w:val="32"/>
          <w:szCs w:val="32"/>
        </w:rPr>
        <w:t>鼓励租赁深远海养殖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国家级海洋牧场建设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省级科技小院建设项目等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扶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留条款部分。鼓励粮油企业发展、扶持发展远洋渔业、推行水产养殖尾水处理设施建设、支持渔港运营及改造提升、鼓励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镇一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农业产业、推进撂荒地统筹利用、支持参加涉农（渔）展会、鼓励开展对台农业合作交流等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条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条款部分。大力扶持粮油生产、强化现代农业科技支撑、支持开展特色新品种选育与应用研究、培育现代种业企业、积极推广农业品牌认证、支持创建休闲农业和乡村旅游示范点、培育农业新型经营主体、鼓励建设农产品产地初加工中心、大力培育农村实用人才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条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修订后政策核心内容与创新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五大重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食安全保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创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季稻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生稻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豆油菜花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轮作模式，对连片承包种植农业经营主体叠加补助（最高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建立水稻生产重点区域动态奖补机制，亩产超全市均值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最高奖励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洋经济跃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积极推进现代渔业装备设施建设，对建成规模达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（含）标准箱以上的重力式深水网箱项目进行补助（最高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加快渔业生产结构转型升级，设立全国首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桁架类深远海养殖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补贴，按造价的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奖励（上限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对建设公共海洋牧场给予建设费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业振兴攻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种场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研院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体系，对新认定国家级水产原良种场奖励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江马保护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保种场外养殖户给予种公马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专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强农增效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建立品牌梯度培育机制，对获评部、省、市农产品区域公用品牌、知名农产品品牌的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创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轨激励：电商采购农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参加农产品展销的给予补助，助力打通农产品流通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农人三阶培养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大学生返乡创业分级奖励</w:t>
      </w:r>
      <w:r>
        <w:rPr>
          <w:rFonts w:eastAsia="仿宋_GB2312" w:cs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设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晋江市级优秀农村实用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村振兴领军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专项，分别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改革突破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科技小院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：设立专项经费，按照上级下达的工作经费配套等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深远海养殖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模式：鼓励养殖企业（养殖户）租赁深远海养殖平台开展养殖生产，按照平台租金的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补助（最高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后，《措施》共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精特色农业产业、保障粮食生产安全，大力发展海洋经济、推动渔业产业转型升级，强化现代农业科技支撑、推进种质资源保护提升，培优做强农业品牌、加快一二三产融合发展，鼓励开展创业创新、提升农业人才培育体系等五个章节</w:t>
      </w:r>
      <w:r>
        <w:rPr>
          <w:rFonts w:eastAsia="仿宋_GB2312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条款，加上附则部分条款，共六个章节</w:t>
      </w: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措施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后，预计每年可完成粮食播种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、总产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以上，远洋渔获物年产量可超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第一产业总产值预计增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食生产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促进海洋经济发展，提高农业综合效益，推动农业一二三产业融合发展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资金测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预期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条款，经测算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需财政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资金</w:t>
      </w:r>
      <w:r>
        <w:rPr>
          <w:rFonts w:eastAsia="仿宋_GB2312" w:cs="Times New Roman"/>
          <w:sz w:val="32"/>
          <w:szCs w:val="32"/>
          <w:lang w:val="en-US" w:eastAsia="zh-CN"/>
        </w:rPr>
        <w:t>287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财政预算</w:t>
      </w:r>
      <w:r>
        <w:rPr>
          <w:rFonts w:eastAsia="仿宋_GB2312" w:cs="Times New Roman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无需新增预算（详见附表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7:00Z</dcterms:created>
  <dc:creator>User</dc:creator>
  <dc:description/>
  <dc:language>en-US</dc:language>
  <cp:lastModifiedBy>Administrator</cp:lastModifiedBy>
  <cp:lastPrinted>2025-03-18T11:00:00Z</cp:lastPrinted>
  <dcterms:modified xsi:type="dcterms:W3CDTF">2025-03-21T01:18:01Z</dcterms:modified>
  <cp:revision>4</cp:revision>
  <dc:subject/>
  <dc:title>晋江市农业局关于《关于促进农民增收的若干意见》和《关于加快发展现代农业的若干意见》两份政策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1FC0FF541C88931218999980A57</vt:lpwstr>
  </property>
  <property fmtid="{D5CDD505-2E9C-101B-9397-08002B2CF9AE}" pid="3" name="KSOProductBuildVer">
    <vt:lpwstr>2052-11.1.0.10495</vt:lpwstr>
  </property>
</Properties>
</file>